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</w:rPr>
        <w:t xml:space="preserve">О внесении изменений </w:t>
        <w:br/>
        <w:t xml:space="preserve">в </w:t>
      </w:r>
      <w:r>
        <w:rPr>
          <w:b/>
          <w:szCs w:val="24"/>
        </w:rPr>
        <w:t xml:space="preserve">постановление администрации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 xml:space="preserve">города Перми от 13.12.2012 № 96-П </w:t>
      </w:r>
    </w:p>
    <w:p>
      <w:pPr>
        <w:pStyle w:val="ConsPlusNormal"/>
        <w:spacing w:lineRule="exact" w:line="240"/>
        <w:ind w:right="-2" w:hanging="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bCs/>
          <w:szCs w:val="24"/>
        </w:rPr>
        <w:t xml:space="preserve">О заключении концессионного </w:t>
        <w:br/>
        <w:t xml:space="preserve">соглашения с обществом </w:t>
      </w:r>
      <w:r>
        <w:rPr>
          <w:b/>
          <w:szCs w:val="24"/>
        </w:rPr>
        <w:t xml:space="preserve">с ограниченной </w:t>
        <w:br/>
        <w:t xml:space="preserve">ответственностью «Новая городская </w:t>
        <w:br/>
        <w:t xml:space="preserve">инфраструктура Прикамья» </w:t>
      </w:r>
    </w:p>
    <w:p>
      <w:pPr>
        <w:pStyle w:val="ConsPlusNormal"/>
        <w:spacing w:lineRule="exact" w:line="240"/>
        <w:ind w:right="-2" w:hanging="0"/>
        <w:rPr>
          <w:b/>
          <w:b/>
        </w:rPr>
      </w:pPr>
      <w:r>
        <w:rPr>
          <w:b/>
          <w:szCs w:val="24"/>
        </w:rPr>
        <w:t xml:space="preserve">в отношении муниципального </w:t>
        <w:br/>
        <w:t>имущества города Перми»</w:t>
      </w:r>
    </w:p>
    <w:p>
      <w:pPr>
        <w:pStyle w:val="ConsPlus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9" w:leader="none"/>
          <w:tab w:val="left" w:pos="9072" w:leader="none"/>
          <w:tab w:val="left" w:pos="9915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1 июля 2005 г. № 115-ФЗ «О концессионных соглашениях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й городской Думы от 28 октября 2008 г. </w:t>
        <w:br/>
        <w:t xml:space="preserve">№ 339 </w:t>
      </w:r>
      <w:r>
        <w:rPr>
          <w:rFonts w:cs="Times New Roman" w:ascii="Times New Roman" w:hAnsi="Times New Roman"/>
          <w:sz w:val="28"/>
          <w:szCs w:val="24"/>
        </w:rPr>
        <w:t>«Об утверждении Положения о концессионных соглашениях в отношении муниципального имущества города Перми»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Внести изменения в постановление администрации города Перми </w:t>
        <w:br/>
        <w:t>от 13 декабря 2012 г. № 96-П «</w:t>
      </w:r>
      <w:r>
        <w:rPr>
          <w:bCs/>
          <w:sz w:val="28"/>
          <w:szCs w:val="24"/>
        </w:rPr>
        <w:t xml:space="preserve">О заключении концессионного соглашения </w:t>
        <w:br/>
        <w:t xml:space="preserve">с обществом </w:t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в отношении муниципального имущества города Перми» (в ред. </w:t>
        <w:br/>
        <w:t xml:space="preserve">от 09.04.2013 № 242, от 09.06.2016 № 397, от 06.07.2016 № 472, от 07.09.2017 </w:t>
        <w:br/>
      </w:r>
      <w:hyperlink r:id="rId5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>, от 25.12.2018 № 1052, от 06.04.2020 № 326), дополнив пункт 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3 словами «по осуществлению </w:t>
      </w:r>
      <w:r>
        <w:rPr>
          <w:sz w:val="28"/>
          <w:szCs w:val="28"/>
        </w:rPr>
        <w:t>модернизации, замене морально устаревшего и физически изношенного оборудования новым более производительным оборудованием, иному улучшению характеристик и эксплуатационных свойств такого имущества, образующего единое целое с объектом концессионного соглашения и 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Внести в </w:t>
      </w:r>
      <w:r>
        <w:rPr>
          <w:sz w:val="28"/>
          <w:szCs w:val="28"/>
        </w:rPr>
        <w:t>Условия концессионного соглашения в отношении муниципального имущества города Перми,</w:t>
      </w:r>
      <w:r>
        <w:rPr>
          <w:sz w:val="28"/>
          <w:szCs w:val="24"/>
        </w:rPr>
        <w:t xml:space="preserve"> утвержденные постановлением администрации города Перми от 13 декабря 2012 г. № 96-П «</w:t>
      </w:r>
      <w:r>
        <w:rPr>
          <w:bCs/>
          <w:sz w:val="28"/>
          <w:szCs w:val="24"/>
        </w:rPr>
        <w:t xml:space="preserve">О заключении концессионного соглашения с обществом </w:t>
      </w:r>
      <w:r>
        <w:rPr>
          <w:sz w:val="28"/>
          <w:szCs w:val="24"/>
        </w:rPr>
        <w:t xml:space="preserve">с ограниченной ответственностью «Новая городская инфраструктура Прикамья» в отношении муниципального имущества города Перми» (в ред. от 09.04.2013 № 242, от 09.06.2016 № 397, от 06.07.2016 № 472, </w:t>
        <w:br/>
        <w:t xml:space="preserve">от 07.09.2017 </w:t>
      </w:r>
      <w:hyperlink r:id="rId6">
        <w:r>
          <w:rPr>
            <w:rStyle w:val="InternetLink"/>
            <w:sz w:val="28"/>
            <w:szCs w:val="24"/>
          </w:rPr>
          <w:t>№ 699</w:t>
        </w:r>
      </w:hyperlink>
      <w:r>
        <w:rPr>
          <w:sz w:val="28"/>
          <w:szCs w:val="24"/>
        </w:rPr>
        <w:t>, от 25.12.2018 № 1052, от 06.04.2020 № 326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1. дополнить пунктом 1.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«1.1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. </w:t>
      </w:r>
      <w:r>
        <w:rPr>
          <w:sz w:val="28"/>
          <w:szCs w:val="28"/>
        </w:rPr>
        <w:t xml:space="preserve">осуществить модернизацию, замену морально устаревшего </w:t>
        <w:br/>
        <w:t>и физически изношенного оборудования новым более производительным оборудованием, иное улучшение характеристик и эксплуатационных свойств такого имущества, образующего единое целое с объектом концессионного соглашения и (или) предназначенное для использования в целях создания условий осуществления концессионером деятельности, предусмотренной концессионным соглашением (далее – иное имуществ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описание иного имуще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83"/>
        <w:gridCol w:w="1421"/>
        <w:gridCol w:w="1471"/>
        <w:gridCol w:w="1762"/>
        <w:gridCol w:w="1700"/>
        <w:gridCol w:w="1153"/>
        <w:gridCol w:w="1401"/>
      </w:tblGrid>
      <w:tr>
        <w:trPr>
          <w:trHeight w:val="14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. 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 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записи гос.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омер и дата записи гос. регистрации права хозяйственного ведения МП «Пермводоканал» </w:t>
              <w:br/>
              <w:t>в Едином государственном реестре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ввода </w:t>
              <w:br/>
              <w:t>в эксплуатац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воначальная стоимость, </w:t>
              <w:br/>
              <w:t>руб.</w:t>
            </w:r>
          </w:p>
        </w:tc>
      </w:tr>
      <w:tr>
        <w:trPr>
          <w:trHeight w:val="10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зв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этажное здание (лит. Б), </w:t>
              <w:br/>
              <w:t xml:space="preserve">г. Пермь, </w:t>
              <w:br/>
              <w:t>ул. Фрезеровщиков, 50,</w:t>
            </w:r>
            <w:r>
              <w:rPr/>
              <w:t xml:space="preserve"> площадью </w:t>
              <w:br/>
              <w:t>1 057,2 кв. м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59-01/024/2005-007 от 04.02.20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59-01/046/2005-028 от 23.03.200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г. Пермь, Мотовилихинский район, </w:t>
              <w:br/>
              <w:t>ул. Фрезеровщиков, 5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49 034,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(эксплуатации) иного имущества является создание условий осуществления концессионером деятельности, предусмотренной концессионным соглашением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2.2. пункт 1.2 после слов «содержать объект концессионного соглашения» дополнить словами «</w:t>
      </w:r>
      <w:r>
        <w:rPr>
          <w:sz w:val="28"/>
          <w:szCs w:val="28"/>
        </w:rPr>
        <w:t>и иное имущество»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4"/>
        </w:rPr>
        <w:t>2.3. в пункте 1.3: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после слов </w:t>
      </w:r>
      <w:r>
        <w:rPr>
          <w:sz w:val="28"/>
          <w:szCs w:val="28"/>
        </w:rPr>
        <w:t xml:space="preserve">«поддерживать в течение всего срока действия концессионного соглашения объект концессионного соглашения»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словами «и иное имущество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после слов «связанные с содержанием объекта концессионного соглашения» дополнить словами «и иного имущества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ункт 1.5 после слов «объекта концессионного соглашения»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словами «и иного имущества»; </w:t>
      </w:r>
    </w:p>
    <w:p>
      <w:pPr>
        <w:pStyle w:val="Normal"/>
        <w:keepNext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 пункт 1.11 после слов «учитывать объект концессионного соглашения» </w:t>
      </w:r>
      <w:r>
        <w:rPr>
          <w:sz w:val="28"/>
          <w:szCs w:val="24"/>
        </w:rPr>
        <w:t>дополнить</w:t>
      </w:r>
      <w:r>
        <w:rPr>
          <w:sz w:val="28"/>
          <w:szCs w:val="28"/>
        </w:rPr>
        <w:t xml:space="preserve"> словами «и иное имущество»;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абзаце шестом пункта 1.17 после слов «объекта концессионного соглашения» дополнить словами «, и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ополнить пунктом 1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существить модернизацию, иные мероприятия по улучшению характеристик и эксплуатационных свойств иного имущества в размере не менее 41,667 млн. руб. в период 2022-2023 годов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ункт 1.20 после слов «повреждения объекта концессионного соглашения» дополнить словами «и и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ункт 1.21 дополнить словами «и иного имуще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пункт 1.22 после слов «возвратить Концеденту объект концессионного соглашения» дополнить словами «и иное имуще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ункт 3.1 после слов «объектом концессионного соглашения» дополнить словами «и иным имуществ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ункт 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 передачи иного имущества установлению не подлежит в связи </w:t>
        <w:br/>
        <w:t>с фактическим нахождением объекта концессионного соглашения у Концессионера в силу реализации договора аренды от 22 февраля 2005 г. № 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партаменту имущественных отношений администрации города Перми обеспечить подготовку и осуществить подписание дополнительного соглашения </w:t>
        <w:br/>
        <w:t xml:space="preserve">к концессионному соглашению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от 26 апреля 2013 г. (от 15.05.2013 № СЭД-19-50-1) (далее – Концессионное соглашение) в отношении имущества, образующего единое целое с объектом концессионного соглашения и (или) предназначенного для использования в целях создания условий осуществления концессионером деятельности, предусмотренной концессионным соглашением (далее – дополнительное соглашение). </w:t>
      </w:r>
    </w:p>
    <w:p>
      <w:pPr>
        <w:pStyle w:val="Normal"/>
        <w:autoSpaceDE w:val="false"/>
        <w:ind w:firstLine="720"/>
        <w:jc w:val="both"/>
        <w:rPr/>
      </w:pPr>
      <w:r>
        <w:rPr/>
        <w:t>Состав и описание иного имуществ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20"/>
        <w:gridCol w:w="1412"/>
        <w:gridCol w:w="1462"/>
        <w:gridCol w:w="1537"/>
        <w:gridCol w:w="1587"/>
        <w:gridCol w:w="1209"/>
        <w:gridCol w:w="1393"/>
      </w:tblGrid>
      <w:tr>
        <w:trPr>
          <w:trHeight w:val="14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в. 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естр. 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</w:t>
              <w:br/>
              <w:t>имуще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дата записи гос. регистрации права муниципальной собственности в Едином государственном реестре недвижим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дата записи гос. регистрации права хозяйственного ведения МП «Пермводоканал» в Едином государственном реестре недвижим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нахожде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ервоначальная стоимость, </w:t>
              <w:br/>
              <w:t>руб.</w:t>
            </w:r>
          </w:p>
        </w:tc>
      </w:tr>
      <w:tr>
        <w:trPr>
          <w:trHeight w:val="108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зв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этажное здание (лит. Б), </w:t>
              <w:br/>
              <w:t xml:space="preserve">г. Пермь, </w:t>
              <w:br/>
              <w:t>ул. Фрезеровщиков, 50,</w:t>
            </w:r>
            <w:r>
              <w:rPr/>
              <w:t xml:space="preserve"> площадью </w:t>
              <w:br/>
              <w:t>1 057,2 кв. 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59-01/024/2005-007 от 04.02.20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-59-01/046/2005-028 от 23.03.20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. Пермь, Мотовилихинский район, ул. Фрезеровщиков, 5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49 034,29</w:t>
            </w:r>
          </w:p>
        </w:tc>
      </w:tr>
    </w:tbl>
    <w:p>
      <w:pPr>
        <w:pStyle w:val="TextBody"/>
        <w:tabs>
          <w:tab w:val="clear" w:pos="720"/>
          <w:tab w:val="left" w:pos="9915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жилищно-коммунального хозяйства администрации города Перми осуществить согласование дополнительного соглашения к Концессионному соглашению.</w:t>
      </w:r>
    </w:p>
    <w:p>
      <w:pPr>
        <w:pStyle w:val="ConsPlusNonformat"/>
        <w:tabs>
          <w:tab w:val="clear" w:pos="720"/>
          <w:tab w:val="left" w:pos="9915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предприятию «Пермводоканал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и осуществить подготовку и подписание акта наличия у </w:t>
      </w:r>
      <w:r>
        <w:rPr>
          <w:rFonts w:cs="Times New Roman" w:ascii="Times New Roman" w:hAnsi="Times New Roman"/>
          <w:bCs/>
          <w:sz w:val="28"/>
          <w:szCs w:val="24"/>
        </w:rPr>
        <w:t xml:space="preserve">общества </w:t>
      </w:r>
      <w:r>
        <w:rPr>
          <w:rFonts w:cs="Times New Roman" w:ascii="Times New Roman" w:hAnsi="Times New Roman"/>
          <w:sz w:val="28"/>
          <w:szCs w:val="24"/>
        </w:rPr>
        <w:t>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Новая городская инфраструктура Прикамья» иного имуществ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keepLines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онцову Е.Н.</w:t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DE84CE15E5E7564083A0F6FAB1DDE0EC35B7C141BC0FF0F00172301B32B88Br540G" TargetMode="External"/><Relationship Id="rId4" Type="http://schemas.openxmlformats.org/officeDocument/2006/relationships/hyperlink" Target="consultantplus://offline/ref=ABDE84CE15E5E7564083A0F6FAB1DDE0EC35B7C141B409F1F20172301B32B88Br540G" TargetMode="External"/><Relationship Id="rId5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6" Type="http://schemas.openxmlformats.org/officeDocument/2006/relationships/hyperlink" Target="consultantplus://offline/ref=0692B1A64856650DB86C6689DAA9B8A5696751F320F9BCFE8CC7D1C254BCABFB8711B3A719FA18746D7E36980C2699B475ED210A53A0AEE363517BC93Bz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1:00Z</dcterms:created>
  <dc:creator>Сергей</dc:creator>
  <dc:description/>
  <cp:keywords/>
  <dc:language>en-US</dc:language>
  <cp:lastModifiedBy>Самохвалова Елена Владимировна</cp:lastModifiedBy>
  <cp:lastPrinted>2022-06-15T09:57:00Z</cp:lastPrinted>
  <dcterms:modified xsi:type="dcterms:W3CDTF">2022-06-27T10:01:00Z</dcterms:modified>
  <cp:revision>2</cp:revision>
  <dc:subject/>
  <dc:title> </dc:title>
</cp:coreProperties>
</file>