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(парковочных мест), расположенных </w:t>
        <w:br/>
        <w:t xml:space="preserve">на автомобильных дорогах общего пользования местного значения </w:t>
        <w:br/>
        <w:t xml:space="preserve">города Перми»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</w:t>
        <w:br/>
        <w:t xml:space="preserve">№ 555, от 13.06.2017 № 456, от 24.08.2017 № 652, от 15.05.2018 № 301, </w:t>
        <w:br/>
        <w:t xml:space="preserve">от 17.08.2018 № 537, от 13.09.2018 № 601, от 04.12.2018 № 951, от 12.11.2020 </w:t>
        <w:br/>
        <w:t>№ 1147, от 22.12.2021 № 1177, от 29.03.2022 № 2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создании и использовании на платной основе парковок общего пользования местного значения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еамбуле слова «решениями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от 26 мая 2015 г. № 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 заменить словами «решениями Пермской городской Думы</w:t>
      </w:r>
      <w:r>
        <w:rPr>
          <w:rFonts w:eastAsia="Calibri"/>
          <w:sz w:val="28"/>
          <w:szCs w:val="28"/>
        </w:rPr>
        <w:t xml:space="preserve"> </w:t>
        <w:br/>
        <w:t>от 26 апреля 2022 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 слова «(парковочными местами), расположенными на автомобильных дорога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 слова «(парковочных мест), используемых на платной основе и расположенных на автомобильных дорога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лова «(парковочных местах), расположенных на автомобильных дорога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ом 3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в отношении строки 6 – с 01 июля 2022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 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 xml:space="preserve">№ 456, от 24.08.2017 № 652, от 15.05.2018 № 301, от 17.08.2018 № 537, </w:t>
        <w:br/>
        <w:t xml:space="preserve">от 13.09.2018 № 601, от 04.12.2018 № 951, от 12.11.2020 № 1147, от 22.12.2021 </w:t>
        <w:br/>
        <w:t>№ 1177, от 29.03.2022 № 238) (далее – границы тарифных зон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менить постановление администрации города Перми от 29 марта </w:t>
        <w:br/>
        <w:t>2022 г. № 238 «О внесении изменений в постановление администрации города Перми от 31.12.2015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6 настоящего постановления, строки 6 границ тарифных зон, которые вступают в силу с 01 июля 2022 г.</w:t>
      </w:r>
      <w:r>
        <w:rPr/>
        <w:t xml:space="preserve"> </w:t>
      </w:r>
      <w:r>
        <w:rPr>
          <w:sz w:val="28"/>
          <w:szCs w:val="28"/>
        </w:rPr>
        <w:t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 27.06.2022 № 53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ТАРИФНЫХ ЗОН И РАЗМЕР ПЛАТЫ </w:t>
        <w:br/>
        <w:t>за пользование парковками общего пользования местного значения города Перми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8"/>
        <w:gridCol w:w="2121"/>
        <w:gridCol w:w="3603"/>
        <w:gridCol w:w="5804"/>
        <w:gridCol w:w="144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тарифной зо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ид парковки общего пользования местного значения города Пер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раницы тарифной зон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еста расположения парковок общего пользования местного значения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, руб./ча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88"/>
        <w:gridCol w:w="2121"/>
        <w:gridCol w:w="3603"/>
        <w:gridCol w:w="5804"/>
        <w:gridCol w:w="1448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Окулова </w:t>
              <w:br/>
              <w:t>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ЦК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ушкина от площади ЦКР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>от ул. Пушкина до ул. Совет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оветской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ксима Горького от ул. Советской до ул. 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ой от площади Пермь I 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опова от ул. Окулова 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ЦК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Осинская от ул. Окулова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уйбыше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Тополевый переулок от ул. Советской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Окулова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ибирская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25-го Октября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Совет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ая от площади Пермь I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Советская от ул. Николая Ост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Николая Островского </w:t>
              <w:br/>
              <w:t>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ая от ул. Сибирской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Николая Островского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мская от ул. Николая Островского до дом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7 по Комсомольскому проспек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уйбыше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Екатерининская от ул. Николая Островского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Луначарского от ул. Николая Островского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ушкина от ул. Николая Островского </w:t>
              <w:br/>
              <w:t>до ул. Поп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мсомольским проспектом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Комсомольского проспект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 xml:space="preserve">от ул. Революции </w:t>
              <w:br/>
              <w:t>до ул. Пушкин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исанова от ул. Пушкина </w:t>
              <w:br/>
              <w:t>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Окулова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Окулова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ушкина от ул. Попова </w:t>
              <w:br/>
              <w:t>до ул. Крисанов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Ленина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ой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 xml:space="preserve">от ул. Петропавловской </w:t>
              <w:br/>
              <w:t>до ул. Ленин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Пушкина </w:t>
              <w:br/>
              <w:t>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Пушкина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Пушкина до ул. Революц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аксима Горького от ул. Пушки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Пушкина </w:t>
              <w:br/>
              <w:t>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аснова от Комсомольского проспекта </w:t>
              <w:br/>
              <w:t>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лая Ямская от ул. 25-го Октября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алыш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Революции от Комсомольского проспекта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Борчанинова от ул. Пушки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 ул. Петропавлов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Свердловская от ул. Окуло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лименко от ул. Петропавловской до ул. Лен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Ленина от ул. Николая Ост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Николая Островского </w:t>
              <w:br/>
              <w:t>до ул. Климе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м проспектом </w:t>
              <w:br/>
              <w:t>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>от ул. Чернышевского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аснова от ул. Пушкина </w:t>
              <w:br/>
              <w:t>до Комсомольского проспек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Революции </w:t>
              <w:br/>
              <w:t>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технический проезд по ул. Сибирской от ул. Тимирязева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25-го Октября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Революции </w:t>
              <w:br/>
              <w:t>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ергея Суханова от ул. Красноармейской 1-й </w:t>
              <w:br/>
              <w:t>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Революции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Швецова от Комсомольского проспекта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Тимирязева от Комсомольского проспекта </w:t>
              <w:br/>
              <w:t>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Тимиряз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ул. Максима Горьког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Белинского от ул. Николая Островского </w:t>
              <w:br/>
              <w:t>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Чернышевского от площади Карла Маркса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ва от ул. Пушкина до Комсомольского просп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леба Успенского от Комсомольского проспекта до ул. Пионерской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Полины Осипенко до ул. Белинского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Екатерининской </w:t>
              <w:br/>
              <w:t>от ул. Парковой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 xml:space="preserve">от ул. Екатерининской </w:t>
              <w:br/>
              <w:t>до ул. Перм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ой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Пермской </w:t>
              <w:br/>
              <w:t>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Ленина от ул. Клименко </w:t>
              <w:br/>
              <w:t>до ул. Суксун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уксунской от ул. Ленина </w:t>
              <w:br/>
              <w:t>до ул. Разгуляйской 2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азгуляйской 2-й от ул. Суксунской до ул. Парков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арковой от ул. Разгуляйской 1-й до ул. Екатерининско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леба Успенского от Комсомольского проспекта до ул. Пионе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Газеты «Звезда» от ул. Полины Осипенко </w:t>
              <w:br/>
              <w:t>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Екатерининская от ул. Парковой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рмская от ул. Ленина до ул. Николая </w:t>
              <w:br/>
              <w:t>Остров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Парковой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Разгуляйская 2-я от ул. Парковой </w:t>
              <w:br/>
              <w:t>до ул. Суксун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лименко от ул. Ленина до ул. Перм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Пермской </w:t>
              <w:br/>
              <w:t>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уксунская от ул. Разгуляйской 2-й </w:t>
              <w:br/>
              <w:t>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лая Парковая от ул. Разгуляйской 2-й </w:t>
              <w:br/>
              <w:t>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арковая от ул. Разгуляйской 1-й до ул. Лен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ионерской от ул. Глеба Успенского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ул. Пионерской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Белинского от ул. Пионерской до Комсомольской площад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парковки, используемые </w:t>
              <w:br/>
              <w:t>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ионерская от ул. Глеба Успенского </w:t>
              <w:br/>
              <w:t>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ул. Пионерской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Белинского от ул. Пионерской до Комсомольской площ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Революции от ул. Николая Островского до бульвара </w:t>
              <w:br/>
              <w:t>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Орск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Тихой от ул. Николая Островского 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Клименко от ул. Пушкина </w:t>
              <w:br/>
              <w:t>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Пушкина от ул. Клименко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уначарского от ул. Клименко до ул. Николая Островск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 от ул. Николая Островского до ул. Клименк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ой 1-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25-го Октяб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ул. Максима Горького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-го Октяб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Красноармейской 1-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Белинског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Революции от ул. Николая Островского </w:t>
              <w:br/>
              <w:t>до бульвара Гагари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Орская от ул. Николая Островского </w:t>
              <w:br/>
              <w:t>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Тихая от ул. Николая Островского </w:t>
              <w:br/>
              <w:t>до ул. Рабоче-Крестья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Клименко от ул. Пушкина до ул. Екатерининск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ушкина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Луначарского от ул. Клименко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стоевского от ул. Николая Островского </w:t>
              <w:br/>
              <w:t>до ул. Клименк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армейская 1-я от ул. 25-го Октяб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ул. Максима Горького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5-го Октября от ул. Красноармейской 1-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Белинск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4:00Z</dcterms:created>
  <dc:creator>Сергей</dc:creator>
  <dc:description/>
  <cp:keywords/>
  <dc:language>en-US</dc:language>
  <cp:lastModifiedBy>Самохвалова Елена Владимировна</cp:lastModifiedBy>
  <cp:lastPrinted>2022-06-27T15:13:00Z</cp:lastPrinted>
  <dcterms:modified xsi:type="dcterms:W3CDTF">2022-06-27T10:14:00Z</dcterms:modified>
  <cp:revision>2</cp:revision>
  <dc:subject/>
  <dc:title> </dc:title>
</cp:coreProperties>
</file>