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Административный регламент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рода Перми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Предоставление земельного участка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ходящегося в муниципально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бственности или государственн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бственность на которы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е разграничена, на торгах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твержденный постановление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30.11.2021 № 1078 </w:t>
      </w:r>
    </w:p>
    <w:p>
      <w:pPr>
        <w:pStyle w:val="Normal"/>
        <w:suppressAutoHyphens w:val="true"/>
        <w:autoSpaceDE w:val="false"/>
        <w:ind w:right="5237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5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 xml:space="preserve">№ 210-ФЗ «Об организации предоставления государственных и муниципальных услуг», решением Пермской городской Думы от 24 февраля 2015 г. № 39 </w:t>
        <w:br/>
        <w:t xml:space="preserve">«Об утверждении Положения о департаменте земельных отношений администрации города Перми», Уставом города Перми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, утвержденный постановлением администрации города Перми от 30 ноября 2021 г. № 1078, следующие изменени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1.1. абзац седьмой пункта 1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1.9 слова «по телефонам: (342) 212-68-36, (342) 212-55-51» заменить словами «по телефону (342) 217-33-33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1.10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специалистами Департамента по указанному в пункте 1.9 настоящего Регламента телефонному номеру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через Единый портал, в случае если Заявление было подано через Единый портал, а в иных случаях, предусмотренных пунктом 1.4 настоящего Регламента, при наличии технической возможности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4. в пункте 2.4 слова «60 рабочих дней» заменить словами «50 календарных дней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пункте 2.5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. после абзаца дев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остановление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;»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пятый пункта 2.6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При подаче Заявления в форме электронного документа посредством отправки через Единый портал представителем Заявителя, действующим на основании доверенности, к Заявлению прилагается доверенность в виде электронного образа такого документа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абзац четвертый пункта 2.8 признать утратившим сил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ункте 2.8.1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1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2. абзацы шестой, седьм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ри подаче Заявления в форме электронного документа результат предоставления услуги направляется заявителю в личный кабинет на Едином портале </w:t>
        <w:b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Департ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дополнение к способам, указанным в абзацах втором-пятом настоящего пункта, в Заявлении, представленном в форме электронного документа,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абзац восьмой пункта 2.8.2 признать утратившим сил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2.8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1. абзац второй пункта 2.8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2. в абзаце втором пункта 2.15 слова «, по электронной почт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3. в абзаце втором пункта 3.1 слово «заявления» заменить словом «Заявления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в пункте 3.2 слово «заявления» заменить словом «Зая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5. в пункте 3.2.1.1 слова «, на электронную почту» исключить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6. в пункте 3.2.2 слово «заявления» заменить словом «Заявления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7. абзац пятый пункта 3.2.2.3 признать утратившим сил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 в пункте 3.2.2.5 слова «рабочего дня» заменить словами «календарного дня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9. в пункте 3.3.2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9.1. в абзаце втором слово «заявления» заменить словом «Зая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9.2. в абзаце треть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о «заявления» заменить словом «Зая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ункте 3.3.3 слова «рабочих дней» заменить словами «календарны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бзаце седьмом пункта 3.4.1 слова «рабочих дней» заменить словами «календарных дней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2. пункт 3.4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4.4. при наличии оснований для отказа в предоставлении муниципальной услуги, предусмотренных в пунктах 2.10.1-2.10.20 настоящего Регламента, специалист, ответственный за рассмотрение Заявления, обеспечивает подготовку </w:t>
        <w:br/>
        <w:t xml:space="preserve">и подписание проекта Решения об отказе по форме согласно приложению 4 </w:t>
        <w:br/>
        <w:t xml:space="preserve">к настоящему Регламенту с указанием всех оснований (в случае обращения через Единый портал Решение об отказе направляется в личный кабинет Заявителя </w:t>
        <w:br/>
        <w:t xml:space="preserve">на Едином портале по интерактивной форме, реализованной на Едином портале, </w:t>
        <w:br/>
        <w:t>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ешения об отказе, подготовленный специалистом, ответственным за рассмотрение Заявления, подписывается уполномоченным лицом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, ответственный за рассмотрение Заявления, помещает копию Решения об отказе и документы, поступившие и сформированные при предоставлении муниципальной услуги, в дело и сдает дело в ОИОР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3. в пункте 3.4.7 слова «рабочих дней» заменить словами «календарных дней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4. в абзаце первом пункта 3.4.8 слова «рабочих дней» заменить словами «календарных дней»;</w:t>
      </w:r>
      <w:r>
        <w:rPr>
          <w:rFonts w:eastAsia="Calibri"/>
          <w:strike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5. в пункте 3.4.9 слова «рабочего дня» заменить словами «календарного дня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6. в пункте 3.4.10 слова «рабочего дня» заменить словами «календарного дня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7. в пункте 3.5.2 слова «рабочих дней» заменить словами «календарных дней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8. в абзаце втором пункта 3.5.3 слова «рабочих дней» заменить словами «календарны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9. в пункте 3.5.4 слова «60 рабочих дней» заменить словами «50 календарны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0. в пункте 3.6.5 слова «60 рабочих дней» заменить словами «50 календарных дней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1. приложение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2. приложение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3. приложение 5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4"/>
        </w:rPr>
        <w:t>Департаменту земельных отношений администрации города Перм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не позднее 30 календарных дней со дня вступления в силу настоящего постановления обеспечить актуализацию технологических схем оказания муниципальной услуги, переданных для оказания в </w:t>
      </w:r>
      <w:r>
        <w:rPr>
          <w:rFonts w:eastAsia="Calibri"/>
          <w:sz w:val="28"/>
          <w:szCs w:val="28"/>
          <w:lang w:eastAsia="en-US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</w:t>
      </w:r>
      <w:r>
        <w:rPr>
          <w:sz w:val="28"/>
          <w:szCs w:val="24"/>
        </w:rPr>
        <w:t>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</w:t>
      </w:r>
      <w:r>
        <w:rPr>
          <w:rFonts w:eastAsia="Calibri"/>
          <w:bCs/>
          <w:sz w:val="28"/>
          <w:szCs w:val="28"/>
          <w:lang w:eastAsia="en-US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>от 27.06.2022 № 5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 xml:space="preserve">Департамент земельных отношений </w:t>
        <w:br/>
        <w:t>администрации города Перми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– ФЛ; наименование, ИНН, ОГРН заявителя – ЮЛ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ются данные заявителя)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 xml:space="preserve">серия ________, № ___________, </w:t>
        <w:br/>
        <w:t>выдан «____» ____________ 20___ г.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ем 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Место жительства, место нахождения заявителя: 614_______, город Пермь, район 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дом ______, квартира (офис) 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: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Контактные телефоны заявителя или представителя заявителя:</w:t>
      </w:r>
    </w:p>
    <w:p>
      <w:pPr>
        <w:pStyle w:val="Normal"/>
        <w:tabs>
          <w:tab w:val="clear" w:pos="720"/>
          <w:tab w:val="right" w:pos="9915" w:leader="none"/>
        </w:tabs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в соответствии со статьей 39.11 Земельного кодекса Российской Федерации организовать аукцион по продаже земельного участка или аукцион </w:t>
        <w:br/>
        <w:t>на право заключения договора аренды земельного участка с кадастровым номером ____________________________, площадью ______________ кв. м, расположенного по адресу: г. Пермь, район _______________________________________, ул. 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аренду; в собственност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цель использования земельного участка: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(для строительства: индивидуального жилого дома, административного здания, магазина, </w:t>
        <w:br/>
        <w:t xml:space="preserve">торгового центра, автомойки, гаража и др.; для расположения автостоянки, </w:t>
        <w:br/>
        <w:t>объектов озеленения и др.)</w:t>
      </w:r>
    </w:p>
    <w:p>
      <w:pPr>
        <w:pStyle w:val="Normal"/>
        <w:tabs>
          <w:tab w:val="clear" w:pos="720"/>
          <w:tab w:val="right" w:pos="9915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ною выбирается следующий способ выдачи результата предоставления муниципальной услуги:</w:t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39306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2.85pt;width:30.9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очте по указанному адресу;</w:t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98755</wp:posOffset>
                </wp:positionV>
                <wp:extent cx="393065" cy="318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.65pt;width:30.9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ично;</w:t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73355</wp:posOffset>
                </wp:positionV>
                <wp:extent cx="393065" cy="318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3.65pt;width:30.9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электронной подписью уполномоченного должностного лица, размещенного на Едином портале.</w:t>
      </w:r>
    </w:p>
    <w:p>
      <w:pPr>
        <w:pStyle w:val="Normal"/>
        <w:tabs>
          <w:tab w:val="clear" w:pos="720"/>
          <w:tab w:val="right" w:pos="99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 выбирается дополнительный способ получения результата предоставления муниципальной услуги в виде бумажного докумен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393065" cy="318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1.65pt;width:30.9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ично</w:t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              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, подпись заявителя)                                          (Ф.И.О., подпись специалиста 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департамента земельных отношений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города Перми)</w:t>
      </w:r>
    </w:p>
    <w:p>
      <w:pPr>
        <w:pStyle w:val="Normal"/>
        <w:tabs>
          <w:tab w:val="clear" w:pos="720"/>
          <w:tab w:val="right" w:pos="9915" w:leader="none"/>
        </w:tabs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ind w:firstLine="720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>Указывается в случае подачи заявления в электронном вид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/>
      </w:pPr>
      <w:r>
        <w:rPr>
          <w:sz w:val="28"/>
          <w:szCs w:val="28"/>
        </w:rPr>
        <w:t>от 27.06.2022 № 5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по предоставлен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земельного участка, находящегося в муниципальной собственности или государственная собственност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й не разграничена, на торгах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108585</wp:posOffset>
                </wp:positionV>
                <wp:extent cx="2528570" cy="8115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и регистрация Заявления (не более 1 рабочего дня со дня поступления Заявления в Департ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63.9pt;mso-wrap-distance-left:9.05pt;mso-wrap-distance-right:9.05pt;mso-wrap-distance-top:3.6pt;mso-wrap-distance-bottom:3.6pt;margin-top:8.5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и регистрация Заявления (не более 1 рабочего дня со дня поступления Заявления в Департамен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158115</wp:posOffset>
                </wp:positionV>
                <wp:extent cx="454025" cy="219710"/>
                <wp:effectExtent l="0" t="444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3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05pt;margin-top:12.45pt;width:35.6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ragraph">
                  <wp:posOffset>160655</wp:posOffset>
                </wp:positionV>
                <wp:extent cx="461010" cy="27114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12.65pt;width:36.3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13665</wp:posOffset>
                </wp:positionV>
                <wp:extent cx="2730500" cy="11620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, необходимых для предоставления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1 рабочего дня со дня поступления Заявления в Департ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91.5pt;mso-wrap-distance-left:9.05pt;mso-wrap-distance-right:9.05pt;mso-wrap-distance-top:3.6pt;mso-wrap-distance-bottom:3.6pt;margin-top:8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, необходимых для предоставления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 более 1 рабочего дня со дня поступления Заявления в Департамен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139065</wp:posOffset>
                </wp:positionV>
                <wp:extent cx="2901315" cy="8115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направление заявителю уведомления о получении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1 рабочего дня со дня поступления Заявления в Департ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63.9pt;mso-wrap-distance-left:9.05pt;mso-wrap-distance-right:9.05pt;mso-wrap-distance-top:3.6pt;mso-wrap-distance-bottom:3.6pt;margin-top:10.9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направление заявителю уведомления о получении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 более 1 рабочего дня со дня поступления Заявления в Департамен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865</wp:posOffset>
                </wp:positionH>
                <wp:positionV relativeFrom="paragraph">
                  <wp:posOffset>166370</wp:posOffset>
                </wp:positionV>
                <wp:extent cx="1270" cy="3441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3.1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83485</wp:posOffset>
                </wp:positionH>
                <wp:positionV relativeFrom="paragraph">
                  <wp:posOffset>356235</wp:posOffset>
                </wp:positionV>
                <wp:extent cx="5939155" cy="13525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сведений посредством системы межведомственного электронного взаимодействия (не более 5 календарных дней со дня регистрации Заявления в Департамент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и документов, необходимых в соответствии с нормативными правовыми актами для предоставления муниципальной услуги, находящихся в распоряжении органов местного самоуправления и иных организаций (не более 10 календарных дней со дня поступления в Департамент сведений посредством межведомственного электронного взаимодейст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06.5pt;mso-wrap-distance-left:9.05pt;mso-wrap-distance-right:9.05pt;mso-wrap-distance-top:3.6pt;mso-wrap-distance-bottom:3.6pt;margin-top:28.05pt;mso-position-vertical-relative:text;margin-left:-19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учение сведений посредством системы межведомственного электронного взаимодействия (не более 5 календарных дней со дня регистрации Заявления в Департаменте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и документов, необходимых в соответствии с нормативными правовыми актами для предоставления муниципальной услуги, находящихся в распоряжении органов местного самоуправления и иных организаций (не более 10 календарных дней со дня поступления в Департамент сведений посредством межведомственного электронного взаимодейств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98425</wp:posOffset>
                </wp:positionV>
                <wp:extent cx="1270" cy="3441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7.7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0</wp:posOffset>
                </wp:positionH>
                <wp:positionV relativeFrom="paragraph">
                  <wp:posOffset>732790</wp:posOffset>
                </wp:positionV>
                <wp:extent cx="1270" cy="3441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57.7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732790</wp:posOffset>
                </wp:positionV>
                <wp:extent cx="1270" cy="3441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57.7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1733550</wp:posOffset>
                </wp:positionV>
                <wp:extent cx="1270" cy="3441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136.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0</wp:posOffset>
                </wp:positionH>
                <wp:positionV relativeFrom="paragraph">
                  <wp:posOffset>1733550</wp:posOffset>
                </wp:positionV>
                <wp:extent cx="1270" cy="3441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136.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16205</wp:posOffset>
                </wp:positionV>
                <wp:extent cx="6288405" cy="4610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и све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20 календарных дней со дня регистрации Заявления в Департамен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36.3pt;mso-wrap-distance-left:9.05pt;mso-wrap-distance-right:9.05pt;mso-wrap-distance-top:3.6pt;mso-wrap-distance-bottom:3.6pt;margin-top:9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и свед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20 календарных дней со дня регистрации Заявления в Департамен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275965</wp:posOffset>
                </wp:positionH>
                <wp:positionV relativeFrom="paragraph">
                  <wp:posOffset>922655</wp:posOffset>
                </wp:positionV>
                <wp:extent cx="3014980" cy="81153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, согласование и подписание проекта Решения о проведении аукци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40 календарных дней со дня регистрации Заявления в Департамен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63.9pt;mso-wrap-distance-left:9.05pt;mso-wrap-distance-right:9.05pt;mso-wrap-distance-top:3.6pt;mso-wrap-distance-bottom:3.6pt;margin-top:72.6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, согласование и подписание проекта Решения о проведении аукци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 более 40 календарных дней со дня регистрации Заявления в Департамен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1786890</wp:posOffset>
                </wp:positionV>
                <wp:extent cx="1270" cy="3441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40.7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2920365" cy="8115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, согласование и подписание проекта Решения об отк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40 календарных дней со дня регистрации Заявления в Департамен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63.9pt;mso-wrap-distance-left:9.05pt;mso-wrap-distance-right:9.05pt;mso-wrap-distance-top:3.6pt;mso-wrap-distance-bottom:3.6pt;margin-top:11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, согласование и подписание проекта Решения об отказ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40 календарных дней со дня регистрации Заявления в Департамен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-12065</wp:posOffset>
                </wp:positionH>
                <wp:positionV relativeFrom="margin">
                  <wp:posOffset>7773035</wp:posOffset>
                </wp:positionV>
                <wp:extent cx="6303010" cy="5054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ыдача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50 календарных дней со дня регистрации Заявления в Департамен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39.8pt;mso-wrap-distance-left:9.05pt;mso-wrap-distance-right:9.05pt;mso-wrap-distance-top:3.6pt;mso-wrap-distance-bottom:3.6pt;margin-top:612.05pt;mso-position-vertical-relative:margin;margin-left:-0.9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(выдача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50 календарных дней со дня регистрации Заявления в Департамен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13335</wp:posOffset>
                </wp:positionH>
                <wp:positionV relativeFrom="margin">
                  <wp:posOffset>8580120</wp:posOffset>
                </wp:positionV>
                <wp:extent cx="6296025" cy="50546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по результатам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50 календарных дней со дня регистрации Заявления в Департамен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9.8pt;mso-wrap-distance-left:9.05pt;mso-wrap-distance-right:9.05pt;mso-wrap-distance-top:3.6pt;mso-wrap-distance-bottom:3.6pt;margin-top:675.6pt;mso-position-vertical-relative:margin;margin-left:1.0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по результатам предоставления муниципальной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не более 50 календарных дней со дня регистрации Заявления в Департамент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Текст концевой сноски1"/>
    <w:basedOn w:val="Normal"/>
    <w:next w:val="Endnote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8:00Z</dcterms:created>
  <dc:creator>Сергей</dc:creator>
  <dc:description/>
  <cp:keywords/>
  <dc:language>en-US</dc:language>
  <cp:lastModifiedBy>Самохвалова Елена Владимировна</cp:lastModifiedBy>
  <cp:lastPrinted>2022-06-27T15:27:00Z</cp:lastPrinted>
  <dcterms:modified xsi:type="dcterms:W3CDTF">2022-06-27T10:28:00Z</dcterms:modified>
  <cp:revision>2</cp:revision>
  <dc:subject/>
  <dc:title> </dc:title>
</cp:coreProperties>
</file>