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</w:t>
        <w:br/>
        <w:t>в отдельные правовые акты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в сфере оплаты труд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решением Пермской городской Думы от 21 декабря </w:t>
        <w:br/>
        <w:t xml:space="preserve">2021 г. № 306 «О бюджете города Перми на 2022 год и на плановый период </w:t>
        <w:br/>
        <w:t>2023 и 2024 годов», в целях актуализации правовых актов администрации города Перм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ерми ПОСТАНОВЛЯЕТ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иложение к Положению об оплате труда работников администрации города Перми, занимающих должности, не отнесенные к должностям муниципальной службы,</w:t>
      </w:r>
      <w:r>
        <w:rPr>
          <w:bCs/>
          <w:sz w:val="28"/>
          <w:szCs w:val="28"/>
        </w:rPr>
        <w:t xml:space="preserve"> утвержденному постановлением администрации города Перми от 24 декабря 2009 г. № 1024 (в ред. </w:t>
      </w:r>
      <w:r>
        <w:rPr>
          <w:sz w:val="28"/>
        </w:rPr>
        <w:t xml:space="preserve">от 06.04.2010 № 163, от 29.04.2011 № 194, от 28.10.2011 № 696, от 13.09.2012 </w:t>
      </w:r>
      <w:hyperlink r:id="rId3">
        <w:r>
          <w:rPr>
            <w:rStyle w:val="InternetLink"/>
            <w:sz w:val="28"/>
          </w:rPr>
          <w:t>№ 538</w:t>
        </w:r>
      </w:hyperlink>
      <w:r>
        <w:rPr>
          <w:sz w:val="28"/>
        </w:rPr>
        <w:t>, от 22.03.2013 № 164, от 26.12.2013 № 1252, от 08.06.2016 № 393, от 15.11.2016 № 1020, от 14.11.2018 № 885, от 28.06.2019 № 335, от 21.10.2019 № 756, от 09.03.2021 № 141, от 07.10.2021 № 822, от 19.10.2021 № 900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19 октября </w:t>
        <w:br/>
        <w:t>2021 г. № 900 «О внесении изменений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от 24.12.2009 № 1024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5 отмен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бзац третий пункта 3 отменить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 </w:t>
        <w:tab/>
        <w:tab/>
        <w:tab/>
        <w:tab/>
        <w:t xml:space="preserve">      А.Н. Дё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от 27.06.2022 № 541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а Перми, занимающих должности, не отнесенны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 должностям муниципальной службы, и профессии рабочих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46"/>
        <w:gridCol w:w="1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Квалификационные уров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и и 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46"/>
        <w:gridCol w:w="1701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</w:t>
              <w:br/>
              <w:t>по обслуживанию здания, сторож (вахтер), уборщик служебных помещений, уборщик территорий (дворник)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64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11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55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99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43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рхивариус, дежурный, комендант, машинистка </w:t>
              <w:br/>
              <w:t>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64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11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испетчер, инспектор по кадрам, техник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55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ведующий складом, заведующий хозяйством и другие должности, относящиеся к данной категории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99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43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нженер, инженер по охране труда, инженер-энергетик, специалист по кадрам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98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25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60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8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В соответствии с профессиональными квалификационными </w:t>
      </w:r>
      <w:hyperlink r:id="rId8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оответствии с профессиональными квалификационными </w:t>
      </w:r>
      <w:hyperlink r:id="rId9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 города Перми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нимающих должности, не отнесенные к должностям муниципаль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>службы и 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4262"/>
        <w:gridCol w:w="4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оклада (руб.)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работе с информационными ресурсам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64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BFF713D062050837F03A59E6316C48126382DDE8F758200A8464824512290DFC97EB82C991FA7n8eBE" TargetMode="External"/><Relationship Id="rId9" Type="http://schemas.openxmlformats.org/officeDocument/2006/relationships/hyperlink" Target="consultantplus://offline/ref=0BFF713D062050837F03A59E6316C481293529DF8B758200A8464824512290DFC97EB82C991FA7n8eB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8:00Z</dcterms:created>
  <dc:creator>Сергей</dc:creator>
  <dc:description/>
  <cp:keywords/>
  <dc:language>en-US</dc:language>
  <cp:lastModifiedBy>Самохвалова Елена Владимировна</cp:lastModifiedBy>
  <cp:lastPrinted>2022-06-27T15:37:00Z</cp:lastPrinted>
  <dcterms:modified xsi:type="dcterms:W3CDTF">2022-06-27T10:38:00Z</dcterms:modified>
  <cp:revision>2</cp:revision>
  <dc:subject/>
  <dc:title> </dc:title>
</cp:coreProperties>
</file>