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обязательства в сфере транспортного обслуживания населения в границах Пермского городского округа в части реконструкции трамвайных путей </w:t>
        <w:br/>
        <w:t xml:space="preserve">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а Перми </w:t>
        <w:br/>
        <w:t>в рамках концессионного соглашен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5, 7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1 июля 2005 г. </w:t>
        <w:br/>
        <w:t>№ 115-ФЗ «О концессионных соглашениях», Уставом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на 2022-2047 годы расходное обязательство в сфере транспортного обслуживания населения в границах Пермского городского округа в части реконструкции трамвайных путей 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а Перми </w:t>
        <w:br/>
        <w:t>в рамках концессионного соглашения (далее – расходное обязатель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сходы, связанные с исполнением расходного обязательства, установленного пунктом 1 настоящего постановления, осуществляются за счет средств бюджета города Перми, в том числе за счет средств бюджета Пермского края, предоставленных бюджету города Перми, за счет средств федерального бюджета, иных внебюджетных источников, предусматриваются в бюджете города Перми </w:t>
        <w:br/>
        <w:t xml:space="preserve">в ведомственной структуре расходов бюджета города Перми на текущий год </w:t>
        <w:br/>
        <w:t>и плановый период по главному распорядителю бюджетных средств – департаменту транспорта администрации города Перми в соответствии с полномочиями, закрепленны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м финансового обеспечения для исполнения расходного обязательства, установленного в пункте 1 настоящего постановления, определяется на основании нормативного правового акта администрации города Перми о заключении концессионного соглашения</w:t>
      </w:r>
      <w:r>
        <w:rPr/>
        <w:t xml:space="preserve"> </w:t>
      </w:r>
      <w:r>
        <w:rPr>
          <w:sz w:val="28"/>
          <w:szCs w:val="28"/>
        </w:rPr>
        <w:t>и составляет 19 402 054 431,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3:00Z</dcterms:created>
  <dc:creator>Сергей</dc:creator>
  <dc:description/>
  <cp:keywords/>
  <dc:language>en-US</dc:language>
  <cp:lastModifiedBy>Самохвалова Елена Владимировна</cp:lastModifiedBy>
  <cp:lastPrinted>2020-12-02T10:21:00Z</cp:lastPrinted>
  <dcterms:modified xsi:type="dcterms:W3CDTF">2022-06-28T06:43:00Z</dcterms:modified>
  <cp:revision>2</cp:revision>
  <dc:subject/>
  <dc:title> </dc:title>
</cp:coreProperties>
</file>