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45" w:hanging="11"/>
        <w:rPr/>
      </w:pPr>
      <w:r>
        <w:rPr>
          <w:b/>
          <w:sz w:val="28"/>
          <w:szCs w:val="24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3.2013 № 195 </w:t>
        <w:br/>
        <w:t xml:space="preserve">«О комиссии по налоговой </w:t>
        <w:br/>
        <w:t xml:space="preserve">и бюджетной политике </w:t>
        <w:br/>
        <w:t xml:space="preserve">администрации города Перми </w:t>
        <w:br/>
        <w:t xml:space="preserve">в области доходов бюджета </w:t>
        <w:br/>
        <w:t>города Перми»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tabs>
          <w:tab w:val="clear" w:pos="720"/>
          <w:tab w:val="left" w:pos="47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города Перми» (в ред. от 11.09.2014 № 615, от 12.02.2015 № 76, </w:t>
        <w:br/>
        <w:t xml:space="preserve">от 12.04.2016 № 247, от 01.03.2017 № 150, от 12.07.2017 № 529, от 17.01.2018 </w:t>
        <w:br/>
        <w:t xml:space="preserve">№ 29, от 30.05.2018 № 343, от 05.12.2018 № 956, от 30.05.2019 № 229, </w:t>
        <w:br/>
        <w:t>от 22.10.2020 № 1076, от 21.07.2021 № 532), следующие изменения:</w:t>
      </w:r>
    </w:p>
    <w:p>
      <w:pPr>
        <w:pStyle w:val="Normal"/>
        <w:autoSpaceDE w:val="false"/>
        <w:ind w:left="720" w:hanging="0"/>
        <w:rPr>
          <w:sz w:val="28"/>
          <w:szCs w:val="24"/>
        </w:rPr>
      </w:pPr>
      <w:r>
        <w:rPr>
          <w:sz w:val="28"/>
          <w:szCs w:val="24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«Секретар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уева </w:t>
              <w:br/>
              <w:t>Екатерина Николаевна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нт отдела доходов от использования земельных ресурсов и налогов на имущество управления доходов бюджета департамента </w:t>
              <w:br/>
              <w:t>финансов администрации города Перми</w:t>
            </w:r>
            <w:r>
              <w:rPr>
                <w:sz w:val="28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4"/>
        </w:rPr>
        <w:t xml:space="preserve">изложить в следующей </w:t>
      </w:r>
      <w:r>
        <w:rPr/>
        <w:t>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autoSpaceDE w:val="false"/>
              <w:rPr/>
            </w:pPr>
            <w:r>
              <w:rPr>
                <w:sz w:val="28"/>
                <w:szCs w:val="24"/>
              </w:rPr>
              <w:t>«Секретарь:</w:t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Терентьева </w:t>
              <w:br/>
              <w:t>Ольга Федоровна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нт отдела доходов от использования земельных ресурсов и налогов на имущество управления доходов бюджета департамента </w:t>
              <w:br/>
              <w:t>финансов администрации города Перми</w:t>
            </w:r>
            <w:r>
              <w:rPr>
                <w:sz w:val="28"/>
                <w:szCs w:val="24"/>
              </w:rPr>
              <w:t>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4"/>
        </w:rPr>
      </w:pPr>
      <w:r>
        <w:rPr>
          <w:sz w:val="28"/>
          <w:szCs w:val="24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«Болквадз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Арсен Давидо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4"/>
              </w:rPr>
              <w:t xml:space="preserve">- председатель комитета Пермской городской Думы по экономическому развитию </w:t>
              <w:br/>
              <w:t>(по согласованию)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заместитель председателя Пермской </w:t>
              <w:br/>
              <w:t>городской Думы (по согласованию)</w:t>
            </w:r>
            <w:r>
              <w:rPr>
                <w:sz w:val="28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4"/>
        </w:rPr>
      </w:pPr>
      <w:r>
        <w:rPr>
          <w:sz w:val="28"/>
          <w:szCs w:val="24"/>
        </w:rPr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Мунасипова </w:t>
              <w:br/>
              <w:t>Лариса Фаил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 </w:t>
              <w:br/>
              <w:t>по судебной и договорной работе правового управления администрации города Перми</w:t>
            </w:r>
            <w:r>
              <w:rPr>
                <w:sz w:val="28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Саберова </w:t>
              <w:br/>
              <w:t>Татьяна Станислав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 </w:t>
              <w:br/>
              <w:t xml:space="preserve">по судебной и договорной работе правового </w:t>
              <w:br/>
              <w:t>управления администрации города Перми</w:t>
            </w:r>
            <w:r>
              <w:rPr>
                <w:sz w:val="28"/>
                <w:szCs w:val="24"/>
              </w:rPr>
              <w:t>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Внести в состав подкомиссии по рассмотрению вопросов по легализации налоговой базы, утвержденный постановлением администрации города Перми </w:t>
        <w:br/>
        <w:t xml:space="preserve">от 28 марта 2013 г. № 195 «О комиссии по налоговой и бюджетной политике администрации города Перми в области доходов города Перми» (в ред. </w:t>
        <w:br/>
        <w:t xml:space="preserve">от 11.09.2014 № 615, от 12.02.2015 № 76, от 12.04.2016 № 247, от 01.03.2017 </w:t>
        <w:br/>
        <w:t xml:space="preserve">№ 150, от 12.07.2017 № 529, от 17.01.2018 № 29, от 30.05.2018 № 343, </w:t>
        <w:br/>
        <w:t xml:space="preserve">от 05.12.2018 № 956, от 30.05.2019 № 229, от 22.10.2020 № 1076, от 21.07.2021 </w:t>
        <w:br/>
        <w:t>№ 532), следующие изменени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 xml:space="preserve">2.1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Мунасипова </w:t>
              <w:br/>
              <w:t>Лариса Фаил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 </w:t>
              <w:br/>
              <w:t>по судебной и договорной работе правового управления администрации города Перми</w:t>
            </w:r>
            <w:r>
              <w:rPr>
                <w:sz w:val="28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91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Саберова </w:t>
              <w:br/>
              <w:t>Татьяна Станислав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 </w:t>
              <w:br/>
              <w:t xml:space="preserve">по судебной и договорной работе правового </w:t>
              <w:br/>
              <w:t>управления администрации города Перми</w:t>
            </w:r>
            <w:r>
              <w:rPr>
                <w:sz w:val="28"/>
                <w:szCs w:val="24"/>
              </w:rPr>
              <w:t>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Чеснокова </w:t>
              <w:br/>
              <w:t>Ольг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.о. начальника департамента экономики </w:t>
              <w:br/>
              <w:t xml:space="preserve">и промышленной политики администрации </w:t>
              <w:br/>
              <w:t>города Перми</w:t>
            </w:r>
            <w:r>
              <w:rPr>
                <w:sz w:val="28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Чеснокова </w:t>
              <w:br/>
              <w:t>Ольг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департамента экономики </w:t>
              <w:br/>
              <w:t xml:space="preserve">и промышленной политики администрации </w:t>
              <w:br/>
              <w:t>города Перми</w:t>
            </w:r>
            <w:r>
              <w:rPr>
                <w:sz w:val="28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на первого заместителя главы администрации города Перми Хайруллина Э.А. </w:t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>Глава города Перми</w:t>
        <w:tab/>
        <w:tab/>
        <w:t xml:space="preserve">   </w:t>
        <w:tab/>
        <w:t xml:space="preserve">    </w:t>
        <w:tab/>
        <w:tab/>
        <w:t xml:space="preserve">                                    А.Н. Дёмк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8:00Z</dcterms:created>
  <dc:creator>Сергей</dc:creator>
  <dc:description/>
  <cp:keywords/>
  <dc:language>en-US</dc:language>
  <cp:lastModifiedBy>Самохвалова Елена Владимировна</cp:lastModifiedBy>
  <cp:lastPrinted>2022-06-17T13:27:00Z</cp:lastPrinted>
  <dcterms:modified xsi:type="dcterms:W3CDTF">2022-06-28T11:48:00Z</dcterms:modified>
  <cp:revision>2</cp:revision>
  <dc:subject/>
  <dc:title> </dc:title>
</cp:coreProperties>
</file>