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09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09560"/>
                          <a:chOff x="0" y="0"/>
                          <a:chExt cx="6285960" cy="160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0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08240"/>
                            <a:ext cx="15361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10760"/>
                            <a:ext cx="10857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6.75pt" coordorigin="12,-862" coordsize="9899,25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98;width:241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02;width:170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приложение к Положению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системе оплаты труда работников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го учреждения,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полномоченного решать задачи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области гражданской обороны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 защиты населения и территорий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 чрезвычайных ситуаций города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ми, утвержденному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орода Перми от 30.11.2009 № 9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</w:t>
        <w:br/>
        <w:t xml:space="preserve">местного самоуправления в Российской Федерации», Уставом города Перми, </w:t>
        <w:br/>
        <w:t xml:space="preserve">решением Пермской городской Думы от 22 сентября 2009 г. № 209 «Об утверждении Положения об оплате труда работников муниципальных учреждений </w:t>
        <w:br/>
        <w:t>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ложению о системе оплаты труда работников муниципального учреждения, уполномоченного решать задачи в области гражданской обороны и защиты населения и территорий от чрезвычайных ситуаций города Перми, утвержденному постановлением администрации города Перми от 30 ноября 2009 г. № 914 (в ред. от 23.12.2011 № 37, от 16.01.2014 № 16, от 25.03.2014 № 192, от 19.12.2014 № 1010, от 16.09.2015 № 646, от 20.11.2015 </w:t>
        <w:br/>
        <w:t xml:space="preserve">№ 963, от 31.10.2016 № 970, от 05.06.2017 № 445, от 21.12.2018 № 1010, </w:t>
        <w:br/>
        <w:t xml:space="preserve">от 14.11.2019 № 901, от 14.05.2021 № 349, от 28.09.2021 № 762, от 28.12.2021 </w:t>
        <w:br/>
        <w:t xml:space="preserve">№ 1253), изложив в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менить постановление администрации города Перми от 28 декабря 2021 г. № 1253 «О внесении изменений в приложение к Положению о системе оплаты труда работников муниципального учреждения, уполномоченного решать задачи в области гражданской обороны и защиты населения и территорий </w:t>
        <w:br/>
        <w:t>от чрезвычайных ситуаций города Перми, утвержденному постановлением администрации города Перми от 30.11.2009 № 91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июля 2022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6.2022 № 545</w:t>
      </w:r>
    </w:p>
    <w:p>
      <w:pPr>
        <w:pStyle w:val="ConsPlus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>Таблица 1</w:t>
      </w:r>
    </w:p>
    <w:p>
      <w:pPr>
        <w:pStyle w:val="ConsPlusNormal"/>
        <w:suppressAutoHyphens w:val="true"/>
        <w:spacing w:lineRule="exact" w:line="240"/>
        <w:rPr/>
      </w:pPr>
      <w:r>
        <w:rPr/>
      </w:r>
    </w:p>
    <w:p>
      <w:pPr>
        <w:pStyle w:val="ConsPlusNormal"/>
        <w:suppressAutoHyphens w:val="true"/>
        <w:spacing w:lineRule="exact" w:line="240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РАЗМЕРЫ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должностных окладов работников муниципального учреждения, уполномоченного решать задачи в области гражданской обороны и защиты населения и территорий от чрезвычайных ситуаций города Перми, занимающих должности, включенные в профессиональные квалификационные группы общеотраслевых должностей руководителей, специалистов и служащих, профессий рабочих 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51"/>
        <w:gridCol w:w="4996"/>
        <w:gridCol w:w="204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, професс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Должностной оклад, руб.*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76"/>
        <w:gridCol w:w="4994"/>
        <w:gridCol w:w="2046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. Профессиональная квалификационная группа «Общеотраслевые профессии рабочих </w:t>
              <w:br/>
              <w:t>первого уровня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уборщик производственных и служебных помещ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3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 Профессиональная квалификационная группа «Общеотраслевые профессии рабочих </w:t>
              <w:br/>
              <w:t>второго уровня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3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. Профессиональная квалификационная группа «Общеотраслевые должности служащих </w:t>
              <w:br/>
              <w:t>второго уровня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3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. Профессиональная квалификационная группа «Общеотраслевые должности служащих </w:t>
              <w:br/>
              <w:t>третьего уровня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овед 1 категор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1 катег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программист, ведущий экономи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6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11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. Профессиональная квалификационная группа «Общеотраслевые должности служащих </w:t>
              <w:br/>
              <w:t>четвертого уровня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03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. Профессиональная квалификационная группа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</w:t>
              <w:br/>
              <w:t xml:space="preserve">и безопасности людей на водных объектах «Профессиональная квалификационная группа </w:t>
              <w:br/>
              <w:t>третьего уровня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91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фессиональная квалификационная группа «Должности педагогических работников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, преподава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3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* С учетом индексации должностных окладов на 10 % с 01 июл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Title"/>
        <w:suppressAutoHyphens w:val="true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РАЗМЕРЫ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должностных окладов работников муниципального учреждения,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уполномоченного решать задачи в области гражданской обороны и защиты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населения и территорий от чрезвычайных ситуаций города Перми,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занимающих должности, не включенные в профессиональные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квалификационные группы</w:t>
      </w:r>
    </w:p>
    <w:p>
      <w:pPr>
        <w:pStyle w:val="ConsPlusNormal"/>
        <w:suppressAutoHyphens w:val="true"/>
        <w:spacing w:lineRule="exact" w:line="24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4"/>
        <w:gridCol w:w="6478"/>
        <w:gridCol w:w="295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лжностной оклад, руб.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тарший оперативный дежур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6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нтрактный управляющ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11</w:t>
            </w:r>
          </w:p>
        </w:tc>
      </w:tr>
      <w:tr>
        <w:trPr>
          <w:trHeight w:val="10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меститель начальника по району города Перм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8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С учетом индексации должностных окладов на 10 % с 01 июля 202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Title"/>
        <w:suppressAutoHyphens w:val="true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РАЗМЕРЫ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должностных окладов начальника муниципального учреждения, заместителя начальника муниципального учреждения, уполномоченного решать задачи в области гражданской обороны и защиты населения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и территорий от чрезвычайных ситуаций города Перми, занимающих должности, не включенные в профессиональные квалификационные группы</w:t>
      </w:r>
    </w:p>
    <w:p>
      <w:pPr>
        <w:pStyle w:val="ConsPlusTitle"/>
        <w:suppressAutoHyphens w:val="true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6520"/>
        <w:gridCol w:w="297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лжностной оклад, руб.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 0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началь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 31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* С учетом индексации должностных окладов на 10 % с 01 июля 2022 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54:00Z</dcterms:created>
  <dc:creator>Сергей</dc:creator>
  <dc:description/>
  <cp:keywords/>
  <dc:language>en-US</dc:language>
  <cp:lastModifiedBy>Самохвалова Елена Владимировна</cp:lastModifiedBy>
  <cp:lastPrinted>2022-06-28T16:53:00Z</cp:lastPrinted>
  <dcterms:modified xsi:type="dcterms:W3CDTF">2022-06-28T11:54:00Z</dcterms:modified>
  <cp:revision>2</cp:revision>
  <dc:subject/>
  <dc:title> </dc:title>
</cp:coreProperties>
</file>