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22 № 5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22 № 5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ов в Мотовилихинск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е города Перми в целях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еспечения прох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 «Об утверждении Порядка установления публичных сервитутов в городе Перми </w:t>
        <w:br/>
        <w:t>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заявлений муниципального казенного учреждения «Управление технического заказчика» от 24 февраля 2022 г. № 059-34/1-01-09-3-172, от 14 марта 2022 г. № 059-34/1-01-09-3-286, департамента общественной безопасности администрации города Перми от 28 марта 2022 г. № 059-10-01-27/3-423, в целях обеспечения про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остоянные публичные сервитуты в целях обеспечения прохода согласно приложению к настоящему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 часть земельного участка площадью 155,9 кв. м, входящую в границы земельного участка с кадастровым номером 59:01:4311078:18 площадью </w:t>
        <w:br/>
        <w:t xml:space="preserve">3728 кв. м, местоположение которого установлено относительно ориентира, расположенного за пределами участка, почтовый адрес ориентира: Пермский край, </w:t>
        <w:br/>
        <w:t>г. Пермь, Мотовилихинский район, ул. Ивановская, 19, с категорией земель: земли населенных пунктов, с видом разрешенного использования «под жилой дом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Ивановская, 1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на часть земельного участка площадью 92,58 кв. м, входящую в границы земельного участка с кадастровым номером 59:01:4311095:4, входящего в единое землепользование с кадастровым номером 59:01:0000000:571 площадью </w:t>
        <w:br/>
        <w:t>7053 кв. м, расположенного по адресу: г. Пермь, Мотовилихинский район, между жилыми домами по ул. КИМ, 5 и ул. Ивановской, 19, с категорией земель: земли населенных пунктов, с видом разрешенного использования «для проведения противооползневых мероприятий», находящегося в собственности муниципального образования город Перм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 часть земельного участка площадью 5,08 кв. м, входящую в границы земельного участка с кадастровым номером 59:01:4311095:5 площадью </w:t>
        <w:br/>
        <w:t xml:space="preserve">2369 кв. м, местоположение которого установлено относительно ориентира, расположенного за пределами участка, почтовый адрес ориентира: Пермский край, </w:t>
        <w:br/>
        <w:t xml:space="preserve">г. Пермь, Мотовилихинский район, между жилыми домами по ул. КИМ, 5 </w:t>
        <w:br/>
        <w:t>и ул. Чехова, 2, с категорией земель: земли населенных пунктов, с видом разрешенного использования «виды разрешенного использования, установленные для территориальной зоны застройки многоэтажными жилыми домами (Ж-1)», находящегося в собственности муниципального образования город Перм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 часть земельного участка площадью 57,39 кв. м, входящую в границы земельного участка с кадастровым номером 59:01:0000000:988 площадью </w:t>
        <w:br/>
        <w:t xml:space="preserve">2184 кв. м, расположенного по адресу: г. Пермь, Мотовилихинский район, </w:t>
        <w:br/>
        <w:t>ул. КИМ, 5, с категорией земель: земли населенных пунктов, с видом разрешенного использования «многоквартирные жилые дома этажностью 4 этажа и выше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КИМ, 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 часть земельного участка площадью 0,32 кв. м, входящую в границы земельного участка с кадастровым номером 59:01:0000000:86935 площадью </w:t>
        <w:br/>
        <w:t xml:space="preserve">17422 кв. м, расположенного по адресу: г. Пермь, ул. КИМ (между ул. Индустриализации и ул. Ивановской), с категорией земель: земли населенных пунктов, </w:t>
        <w:br/>
        <w:t>с видом разрешенного использования «территории общего пользования, предназначенные для образования земельных участков в целях размещения линейных объектов инженерной и транспортной инфраструктуры», находящегося в постоянном (бессрочном) пользовании муниципального казенного учреждения «Пермблагоустройство» (ИНН 590229343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на часть земельного участка площадью 10,56 кв. м, входящую в границы земельного участка с кадастровым номером 59:01:4311090:11 площадью </w:t>
        <w:br/>
        <w:t xml:space="preserve">7072 кв. м, местоположение которого установлено относительно ориентира, расположенного за пределами участка, почтовый адрес ориентира: край Пермский, </w:t>
        <w:br/>
        <w:t>г. Пермь, Мотовилихинский район, ул. КИМ, 7, с категорией земель: земли населенных пунктов, с видом разрешенного использования «под многоквартирные жилые дома этажностью 4 этажа и выше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КИМ,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ам установления публичного сервитута – департаменту общественной безопасности администрации города Перми, муниципальному казенному учреждению «Управление технического заказчи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департаменту земельных отношений администрации города Перми, осуществляющему управление и распоряжение земельными участками с кадастровыми номерами 59:01:0000000:571, 59:01:4311095:5, находящимися в собственности муниципального образования город Перм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жилищно-строительному кооперативу № 62 (ИНН 5906012124), осуществляющему управление многоквартирным домом, расположенным по адресу: г. Пермь, Мотовилихинский район, ул. Ивановская, 19, и находящимся на земельном участке с кадастровым номером 59:01:4311078:1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землепользователю земельного участка с кадастровым номером 59:01:0000000:86935 – муниципальному казенному учреждению «Пермблагоустройств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обществу с ограниченной ответственностью «Управляющая компания «Качественное обслуживание домов» (ИНН 5906999616), осуществляющему управление многоквартирными домами, расположенными по адресам: г. Пермь, Мотовилихинский район, ул. КИМ, 5, 7 и находящимися на земельных участках </w:t>
        <w:br/>
        <w:t>с кадастровыми номерами 59:01:0000000:988, 59:01:4311090:11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 Гонц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от 28.06.2022 № 5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9655" cy="8756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6" t="569" r="1450" b="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9380" cy="9252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48" t="712" r="1724" b="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12:00Z</dcterms:created>
  <dc:creator>Сергей</dc:creator>
  <dc:description/>
  <cp:keywords/>
  <dc:language>en-US</dc:language>
  <cp:lastModifiedBy>Самохвалова Елена Владимировна</cp:lastModifiedBy>
  <cp:lastPrinted>2022-06-28T17:11:00Z</cp:lastPrinted>
  <dcterms:modified xsi:type="dcterms:W3CDTF">2022-06-28T12:12:00Z</dcterms:modified>
  <cp:revision>2</cp:revision>
  <dc:subject/>
  <dc:title/>
</cp:coreProperties>
</file>