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ind w:right="5101" w:hanging="0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  <w:br/>
        <w:t xml:space="preserve">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</w:t>
        <w:br/>
        <w:t xml:space="preserve">мест (площадок) накопления твердых коммунальных отходов», утвержденный постановлением администрации города Перми </w:t>
        <w:br/>
        <w:t>от 05.11.2020 № 1133</w:t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suppressAutoHyphens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Style5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Включение сведений о месте (площадке) накопления твердых коммунальных отходов в реестр мест (площадок) накопления твердых коммунальных отходов», утвержденный постановлением администрации города Перми от 05 ноября 2020 г. № 1133 </w:t>
        <w:br/>
        <w:t>(в ред. от 26.04.2022 № 319), следующие изменения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.4 цифры «10» заменить цифрой «8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2 признать утратившим силу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первый пункта 3.3 дополнить словами «, подготовка результата предоставления муниципальной услуги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3.3.4: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в абзаце первом цифру «3» заменить цифрой «2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абзац третий дополнить словами «в срок, не превышающий 3 рабочих дней, следующих за днем поступления Заявки с прилагаемыми документами </w:t>
        <w:br/>
        <w:t>в Территориальный орган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3.9 цифру «9» заменить цифрой «7»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ункте 3.4.5 цифры «10» заменить цифрой «8»;</w:t>
      </w:r>
    </w:p>
    <w:p>
      <w:pPr>
        <w:pStyle w:val="Style5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епартаменту жилищно-коммунального хозяйства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змещение информации о муниципальной услуге «Включение сведений о месте (площадке) накопления твердых коммунальных отходов в реестр мест (площадок) накопления твердых коммунальных отходов» (далее – муниципальная услуга) в Реестре муниципальных услуг (функций), предоставляемых (осуществляемых) администрацией города Перми, в установленном администрацией города Перми порядке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ее направление в адрес МФЦ в течение 30 календарных дней со дня вступления в силу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внесение сведений о муниципальной услуге в федеральную государственную информационную систему «Федеральный реестр государственных </w:t>
        <w:br/>
        <w:t xml:space="preserve">и муниципальных услуг (функций)» в течение 3 рабочих дней со дня вступления </w:t>
        <w:br/>
        <w:t>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ерми Субботина И.А.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1"/>
        <w:tabs>
          <w:tab w:val="clear" w:pos="720"/>
          <w:tab w:val="right" w:pos="992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20"/>
          <w:tab w:val="right" w:pos="9921" w:leader="none"/>
        </w:tabs>
        <w:spacing w:lineRule="exact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8.06.2022 № 549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охождения административных процедур по предоставлению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«Включение сведений о месте (площадке)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4"/>
        </w:rPr>
        <w:t>накопления твердых коммунальных отходов в реестр мест (площадок) накопления твердых коммунальных отходов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118"/>
        <w:gridCol w:w="70"/>
        <w:gridCol w:w="213"/>
        <w:gridCol w:w="3259"/>
      </w:tblGrid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ем и регистрация Заявки с прилагаемыми к ней документами – </w:t>
              <w:br/>
              <w:t>не более 1 рабочего дня со дня поступления Заявки в Территориальный орган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/>
        <w:tc>
          <w:tcPr>
            <w:tcW w:w="10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Заявки с прилагаемыми документами, подготовка результата предоставления муниципальной услуги – не более 7 рабочих дней</w:t>
            </w:r>
            <w:r>
              <w:rPr/>
              <w:t xml:space="preserve">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со дня поступления Заявки в Территориальный ор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ани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ля возврат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к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явление оснований для отказа во включен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ведений о месте (площадке) накопления тверды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ых отходов в реестр мест (площадок) накопления твердых коммунальных отход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 включении сведений о мест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шение об отказ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 включении сведений о месте (площадке) 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еестр мест (площадок) накопления твердых коммунальных отходов</w:t>
            </w:r>
          </w:p>
        </w:tc>
      </w:tr>
      <w:tr>
        <w:trPr>
          <w:trHeight w:val="31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зврат Заяв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прилагаемым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кументам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 более 3 рабочих дней со дн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Заявки в Территориальный орган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4"/>
              </w:rPr>
              <w:t>↓</w:t>
            </w:r>
          </w:p>
        </w:tc>
      </w:tr>
      <w:tr>
        <w:trPr>
          <w:trHeight w:val="32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дача (направление) Заявителю результата предоставления муниципальной услуги – не более 8 рабочих дней со дня поступления Заявки в Территориальный орга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4"/>
                <w:lang w:eastAsia="en-US"/>
              </w:rPr>
            </w:r>
          </w:p>
        </w:tc>
      </w:tr>
    </w:tbl>
    <w:p>
      <w:pPr>
        <w:pStyle w:val="Style21"/>
        <w:tabs>
          <w:tab w:val="clear" w:pos="720"/>
          <w:tab w:val="right" w:pos="9921" w:leader="none"/>
        </w:tabs>
        <w:spacing w:lineRule="exact" w:line="240" w:before="0" w:after="200"/>
        <w:ind w:left="0" w:hanging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spacing w:before="100" w:after="1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1:00Z</dcterms:created>
  <dc:creator>Сергей</dc:creator>
  <dc:description/>
  <cp:keywords/>
  <dc:language>en-US</dc:language>
  <cp:lastModifiedBy>Самохвалова Елена Владимировна</cp:lastModifiedBy>
  <cp:lastPrinted>2022-06-28T17:21:00Z</cp:lastPrinted>
  <dcterms:modified xsi:type="dcterms:W3CDTF">2022-06-28T12:21:00Z</dcterms:modified>
  <cp:revision>2</cp:revision>
  <dc:subject/>
  <dc:title/>
</cp:coreProperties>
</file>