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физической культуры </w:t>
        <w:br/>
        <w:t xml:space="preserve">и спорта» города Перми, утвержденное постановлением администрации города Перми </w:t>
        <w:br/>
        <w:t xml:space="preserve">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 февраля 2019 г. № 105 (в ред. от 19.07.2019 № 405, </w:t>
        <w:br/>
        <w:t xml:space="preserve">от 12.11.2019 № 881, от 27.10.2020 № 1085, от 18.03.2021 № 166, от 30.09.2021 </w:t>
        <w:br/>
        <w:t>№ 781, от 20.10.2021 № 91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.5 дополнить словами 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Перми от 20 октября 2021 г. № 911 «О внесении изменений в приложение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.02.2019 № 10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Глава города Перми</w:t>
        <w:tab/>
        <w:t>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9.06.2022 № 550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11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 7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 4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6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2 6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5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Сергей</dc:creator>
  <dc:description/>
  <cp:keywords/>
  <dc:language>en-US</dc:language>
  <cp:lastModifiedBy>Самохвалова Елена Владимировна</cp:lastModifiedBy>
  <cp:lastPrinted>2022-06-29T10:10:00Z</cp:lastPrinted>
  <dcterms:modified xsi:type="dcterms:W3CDTF">2022-06-29T05:11:00Z</dcterms:modified>
  <cp:revision>2</cp:revision>
  <dc:subject/>
  <dc:title> </dc:title>
</cp:coreProperties>
</file>