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Административный регламент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территориальны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рганом администрации город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ми 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Согласование создания мест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(площадки) накопления тверд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ммунальных отходов»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твержденный постановление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т 05.11.2020 № 1135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, утвержденный постановлением администрации города Перми от 05 ноября 2020 г. № 1135 (в ред. от 18.04.2022 № 291), следующие измене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2 признать утратившим силу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седьмой пункта 3.2.3 после слов «почтового отправления» дополнить словами «, в электронном виде посредством Единого портала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третий пункта 3.3.4 дополнить словами «в срок, не превышающий 3 рабочих дней, следующих за днем поступления Заявки с прилагаемыми документами в Территориальный орган;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6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мещение информации о муниципальной услуге «Согласование создания места (площадки) твердых коммунальных отходов» (далее – муниципальная услуга)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несение сведений о муниципальной услуге в федеральную государственную информационную систему «Федеральный реестр государственных </w:t>
        <w:br/>
        <w:t xml:space="preserve">и муниципальных услуг (функций)» в течение 3 рабочих дней со дня вступления </w:t>
        <w:br/>
        <w:t>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5670" w:right="0" w:hanging="0"/>
        <w:rPr/>
      </w:pPr>
      <w:r>
        <w:rPr>
          <w:rFonts w:cs="Times New Roman" w:ascii="Times New Roman" w:hAnsi="Times New Roman"/>
          <w:sz w:val="28"/>
          <w:szCs w:val="24"/>
        </w:rPr>
        <w:t>города Перми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9.06.2022 № 551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хождения административных процедур по предоставл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услуги «Согласование создания места (площадки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копления твердых коммунальных отх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98"/>
        <w:gridCol w:w="2348"/>
        <w:gridCol w:w="498"/>
        <w:gridCol w:w="2162"/>
        <w:gridCol w:w="242"/>
        <w:gridCol w:w="2039"/>
        <w:gridCol w:w="35"/>
      </w:tblGrid>
      <w:tr>
        <w:trPr/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 регистрация Заявки с прилагаемыми документами – не более 1 рабочего дня со дня поступления Заявки в Территориальный орга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Заявки с прилагаемыми документами – не более 6 календарных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 дня поступления Заявки в Территориальный орга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оснований для возврата Заявки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оснований для отказа в согласовании создания мест (площадки) накопления твердых коммунальных отходов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соответствия Заявки установленным требованиям, направление межведомственных запросов, запроса в Управление Роспотребнадзора по Пермскому краю, уведомления об увеличении срока предоставления муниципальной услуг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↓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↓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зврат Заявки </w:t>
              <w:br/>
              <w:t xml:space="preserve">с прилагаемым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ми, не более 3 рабочих дней со дня поступления Заявки в Территориальный орган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результата предоставления муниципальной услуги – не более 9 календарных дней со дня поступления Заявки в Территориальный орган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о согласовании создания места (площадки) накопления твердых коммунальных отходов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об отказе в согласовании создания места (площадки) накопления твердых коммунальных отход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↓                                          ↓                                       ↓ </w:t>
      </w:r>
      <w:r>
        <w:rPr>
          <w:color w:val="000000"/>
          <w:sz w:val="24"/>
          <w:szCs w:val="24"/>
          <w:highlight w:val="yellow"/>
        </w:rPr>
        <w:t xml:space="preserve">              </w:t>
      </w:r>
    </w:p>
    <w:tbl>
      <w:tblPr>
        <w:tblW w:w="7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4820"/>
      </w:tblGrid>
      <w:tr>
        <w:trPr>
          <w:trHeight w:val="10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(направление) Заявителю результата предоставления муниципальной услуги – не более 10 календарных дней со дня поступления Заявки в Территориальный орган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результата предоставления муниципальной услуги – не более 19 календарных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о дня поступления Заявки </w:t>
              <w:br/>
              <w:t>в Территориальный орган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(направление) Заявителю результата предоставления муниципальной услуги – </w:t>
              <w:br/>
              <w:t>не более 20 календарных дней со дня поступления Заявки в Территориальный орган</w:t>
            </w:r>
          </w:p>
        </w:tc>
      </w:tr>
    </w:tbl>
    <w:p>
      <w:pPr>
        <w:pStyle w:val="TextBody"/>
        <w:spacing w:lineRule="exact" w:line="240"/>
        <w:ind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7:00Z</dcterms:created>
  <dc:creator>Сергей</dc:creator>
  <dc:description/>
  <cp:keywords/>
  <dc:language>en-US</dc:language>
  <cp:lastModifiedBy>Самохвалова Елена Владимировна</cp:lastModifiedBy>
  <cp:lastPrinted>2022-06-29T10:16:00Z</cp:lastPrinted>
  <dcterms:modified xsi:type="dcterms:W3CDTF">2022-06-29T05:17:00Z</dcterms:modified>
  <cp:revision>2</cp:revision>
  <dc:subject/>
  <dc:title/>
</cp:coreProperties>
</file>