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становление </w:t>
        <w:br/>
        <w:t xml:space="preserve">администрации города Перми от 22.02.2017 № 130 </w:t>
        <w:br/>
        <w:t xml:space="preserve">«Об утверждении формы и Порядка согласования </w:t>
        <w:br/>
        <w:t xml:space="preserve">паспорта внешнего облика объекта капитального </w:t>
        <w:br/>
        <w:t>строительства (колерного паспорта)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</w:t>
      </w:r>
      <w:r>
        <w:rPr>
          <w:bCs/>
          <w:sz w:val="28"/>
          <w:szCs w:val="28"/>
        </w:rPr>
        <w:t xml:space="preserve"> администрации города Перми от 22 февраля 2017 г. № 130 «Об утверждении формы и Порядка согласования паспорта внешнего облика объекта капитального строительства (колерного паспорта)» (в ред. </w:t>
        <w:br/>
      </w:r>
      <w:r>
        <w:rPr>
          <w:sz w:val="28"/>
          <w:szCs w:val="28"/>
        </w:rPr>
        <w:t xml:space="preserve">от 12.11.2019 </w:t>
      </w:r>
      <w:hyperlink r:id="rId3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23.03.2021 </w:t>
      </w:r>
      <w:hyperlink r:id="rId4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>, от 22.06.2022 № 506) изменение, изложив преамбулу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«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м законом от 25 июня 2002 г. № 73-ФЗ «Об объектах культурного наследия (памятниках истории и культуры) народо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территории города Перми, утвержденными решением Пермской городской Думы </w:t>
        <w:br/>
        <w:t>от 15 декабря 2020 г. № 277, администрация города Перми постановляет: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Внести в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паспорта внешнего облика объекта капитального строительства (колерного паспорта), утвержденный постановлением администрации города Перми от 22 февраля 2017 г. № 130 </w:t>
        <w:br/>
        <w:t xml:space="preserve">«Об утверждении формы и Порядка согласования паспорта внешнего облика объекта капитального строительства (колерного паспорта)» (в ред. от 12.11.2019 № 878, от 23.03.2021 </w:t>
      </w:r>
      <w:hyperlink r:id="rId8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>, от 22.06.2022 № 506), следующие изменения:</w:t>
      </w:r>
    </w:p>
    <w:p>
      <w:pPr>
        <w:pStyle w:val="ConsPlusNormal"/>
        <w:suppressAutoHyphens w:val="true"/>
        <w:jc w:val="both"/>
        <w:rPr/>
      </w:pPr>
      <w:r>
        <w:rPr/>
        <w:tab/>
        <w:t xml:space="preserve">2.1. пункт 1 изложить в следующей редакции: «Настоящий Порядок согласования паспорта внешнего облика объекта капитального строительства (колерного паспорта) (далее - Порядок) разработан в соответствии с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Федеральным законом от 25 июня 2002 г. № 73-ФЗ «Об объектах культурного наследия (памятниках истории </w:t>
        <w:br/>
        <w:t xml:space="preserve">и культуры) народов Российской Федерации», </w:t>
      </w:r>
      <w:hyperlink r:id="rId10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</w:t>
      </w:r>
      <w:hyperlink r:id="rId11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благоустройства территории города Перми, утвержденными решением Пермской городской Думы от 15 декабря 2020 г. N 277 (далее - Правила благоустройства).»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ab/>
        <w:t>2.2. пункт 7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«согласованные в установленном порядке с органом, уполномоченным </w:t>
        <w:br/>
        <w:t>в области сохранения, использования, популяризации и государственной охраны объектов культурного наследи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разделы об обеспечении сохранности объектов культурного наследия </w:t>
        <w:br/>
        <w:t xml:space="preserve">в проектах проведения таких работ или проекты обеспечения сохранности объектов культурного наследия либо план проведения спасательных археологических полевых работ, включающих оценку воздействия проводимых работ на объекты культурного наследия - в случае проведения изыскательских, проектных, земляных, строительных, мелиоративных, хозяйственных работ, указанных в </w:t>
      </w:r>
      <w:hyperlink r:id="rId12">
        <w:r>
          <w:rPr>
            <w:rStyle w:val="InternetLink"/>
            <w:sz w:val="28"/>
            <w:szCs w:val="28"/>
          </w:rPr>
          <w:t>статье 30</w:t>
        </w:r>
      </w:hyperlink>
      <w:r>
        <w:rPr>
          <w:sz w:val="28"/>
          <w:szCs w:val="28"/>
        </w:rPr>
        <w:t xml:space="preserve"> настоящего Федерального закона от 25.06.2002 № 73-ФЗ «Об объектах культурного наследия (памятниках истории и культуры) народов Российской Федерации» работ по использованию лесов и иных работ в границах территории объекта культурного наследия, включенного в единый государственный реестр объектов культурного наследия (памятников истории </w:t>
        <w:br/>
        <w:t>и культуры) народов Российской Федерации,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разделы об обеспечении сохранности объекта культурного наследия </w:t>
        <w:br/>
        <w:t xml:space="preserve">или о проведении спасательных археологических полевых работ или проект обеспечения сохранности объекта культурного наследия либо план проведения спасательных археологических полевых работ, включающих оценку воздействия проводимых строительных и иных работ на объект культурного наследия - </w:t>
        <w:br/>
        <w:t>в случае проведения строительных и иных работ на земельном участке, непосредственно связанном с земельным участком в границах территории объекта культурного наследия.»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ункт 8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A47B1FDA20B623109230C326A809CF34B9CA079636413BE56548B06D0D84492BCA55C43CDFD5583022074FF01E62F1D9890032FD8856E89811559Eu2K2O" TargetMode="External"/><Relationship Id="rId4" Type="http://schemas.openxmlformats.org/officeDocument/2006/relationships/hyperlink" Target="consultantplus://offline/ref=0AA47B1FDA20B623109230C326A809CF34B9CA0796304438E86F48B06D0D84492BCA55C43CDFD5583022074FF01E62F1D9890032FD8856E89811559Eu2K2O" TargetMode="External"/><Relationship Id="rId5" Type="http://schemas.openxmlformats.org/officeDocument/2006/relationships/hyperlink" Target="consultantplus://offline/ref=D36957CF623A8A2A5D794E4F8F444950A3D18B26477625323521A7CC4F640AFC3F6D49D73F7206E34616AA46F2z0k8K" TargetMode="External"/><Relationship Id="rId6" Type="http://schemas.openxmlformats.org/officeDocument/2006/relationships/hyperlink" Target="consultantplus://offline/ref=D36957CF623A8A2A5D7950429928145BAFDAD023457229676175A19B10340CA96D2D178E7D3015E24008A844F201C5796E3E4F94D415C7D0BEAE24D0z9kBK" TargetMode="External"/><Relationship Id="rId7" Type="http://schemas.openxmlformats.org/officeDocument/2006/relationships/hyperlink" Target="consultantplus://offline/ref=D36957CF623A8A2A5D7950429928145BAFDAD023457228616D72A19B10340CA96D2D178E7D3015E24008AC40F301C5796E3E4F94D415C7D0BEAE24D0z9kBK" TargetMode="External"/><Relationship Id="rId8" Type="http://schemas.openxmlformats.org/officeDocument/2006/relationships/hyperlink" Target="consultantplus://offline/ref=0AA47B1FDA20B623109230C326A809CF34B9CA0796304438E86F48B06D0D84492BCA55C43CDFD5583022074FF01E62F1D9890032FD8856E89811559Eu2K2O" TargetMode="External"/><Relationship Id="rId9" Type="http://schemas.openxmlformats.org/officeDocument/2006/relationships/hyperlink" Target="consultantplus://offline/ref=D36957CF623A8A2A5D794E4F8F444950A3D18B26477625323521A7CC4F640AFC3F6D49D73F7206E34616AA46F2z0k8K" TargetMode="External"/><Relationship Id="rId10" Type="http://schemas.openxmlformats.org/officeDocument/2006/relationships/hyperlink" Target="consultantplus://offline/ref=D36957CF623A8A2A5D7950429928145BAFDAD023457229676175A19B10340CA96D2D178E7D3015E24008A844F201C5796E3E4F94D415C7D0BEAE24D0z9kBK" TargetMode="External"/><Relationship Id="rId11" Type="http://schemas.openxmlformats.org/officeDocument/2006/relationships/hyperlink" Target="consultantplus://offline/ref=D36957CF623A8A2A5D7950429928145BAFDAD023457228616D72A19B10340CA96D2D178E7D3015E24008AC40F301C5796E3E4F94D415C7D0BEAE24D0z9kBK" TargetMode="External"/><Relationship Id="rId12" Type="http://schemas.openxmlformats.org/officeDocument/2006/relationships/hyperlink" Target="consultantplus://offline/ref=BC1BF71CA8E29F1CA914CA29D738FEF8A63A4ABEB162C70F083BD050BF3816733CF9F4F59C30ECB42C1124D8AA59E181951487DC834291FBs9y6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27:00Z</dcterms:created>
  <dc:creator>Сергей</dc:creator>
  <dc:description/>
  <cp:keywords/>
  <dc:language>en-US</dc:language>
  <cp:lastModifiedBy>teterina-yur</cp:lastModifiedBy>
  <cp:lastPrinted>2022-04-11T14:27:00Z</cp:lastPrinted>
  <dcterms:modified xsi:type="dcterms:W3CDTF">2022-06-28T10:35:00Z</dcterms:modified>
  <cp:revision>6</cp:revision>
  <dc:subject/>
  <dc:title> </dc:title>
</cp:coreProperties>
</file>