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рода Перми от 17.07.2014 № 479 </w:t>
        <w:br/>
        <w:t xml:space="preserve">«Об утверждении составов комиссий </w:t>
        <w:br/>
        <w:t xml:space="preserve">по делам несовершеннолетних </w:t>
        <w:br/>
        <w:t xml:space="preserve">и защите их прав при администрации </w:t>
        <w:br/>
        <w:t xml:space="preserve">города Перми и при территориальных </w:t>
        <w:br/>
        <w:t>органах администрации города Перми»</w:t>
      </w:r>
    </w:p>
    <w:p>
      <w:pPr>
        <w:pStyle w:val="Style25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06" w:leader="none"/>
        </w:tabs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9 г. № 120-ФЗ </w:t>
        <w:br/>
        <w:t xml:space="preserve">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05 сентября 2005 г. № 2441-539 «О комиссиях по делам несовершеннолетних и защите их пра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19 декабря 2006 г. № 44-КЗ «О наделении органов местного самоуправления муниципальных районов, городских округов и муниципальных округов государственными полномочиями по образованию комиссий по делам несовершеннолетних и защите их прав и организации их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Перми от 17 июля </w:t>
        <w:br/>
        <w:t xml:space="preserve">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от 19.08.2015 № 573, от 13.04.2016 № 256, от 19.08.2016 № 612, </w:t>
        <w:br/>
        <w:t xml:space="preserve">от 19.05.2017 № 383, от 21.11.2017 № 1057, от 19.06.2018 № 402, от 17.12.2018 № 993, от 08.07.2019 № 369, от 24.04.2020 № 389, от 23.10.2020 № 1077, </w:t>
        <w:br/>
        <w:t>от 11.02.2021 № 59, от 15.04.2021 № 259, от 21.03.2022 № 19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дополнить словами «, Положения о комиссиях по делам несовершеннолетних и защите их прав, созданных н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4 июня 1999 г. № 120-ФЗ </w:t>
        <w:br/>
        <w:t xml:space="preserve">«Об основах системы профилактики безнадзорности и правонарушений несовершеннолетних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05 сентября 2005 г. № 2441-539 «О комиссиях по делам несовершеннолетних и защите их прав», Законом Пермского края от 19 декабря 2006 г. № 44-КЗ «О наделении органов местного самоуправления муниципальных районов, городских округов и муниципальных округов государственными полномочиями по образованию комиссий по делам несовершеннолетних и защите их прав и организации их деятельности», Уставом города Перми администрация города Перми постановляе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рилагаемое Положение о комиссиях по делам несовершеннолетних и защите их прав, созданных на территор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оложением о комиссиях по делам несовершеннолетних </w:t>
        <w:br/>
        <w:t>и защите их прав, созданных на территории города Перми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>от 11.02.2021 № 59, от 15.04.2021 № 259, от 21.03.2022 № 195) следующие изменения:</w:t>
      </w:r>
    </w:p>
    <w:p>
      <w:pPr>
        <w:pStyle w:val="Normal"/>
        <w:ind w:firstLine="709"/>
        <w:jc w:val="both"/>
        <w:rPr/>
      </w:pPr>
      <w:r>
        <w:rPr/>
        <w:t>2.1. после слов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103"/>
      </w:tblGrid>
      <w:tr>
        <w:trPr/>
        <w:tc>
          <w:tcPr>
            <w:tcW w:w="5024" w:type="dxa"/>
            <w:tcBorders/>
          </w:tcPr>
          <w:p>
            <w:pPr>
              <w:pStyle w:val="ConsPlusNormal"/>
              <w:rPr/>
            </w:pPr>
            <w:r>
              <w:rPr/>
              <w:t xml:space="preserve">« Овсянникова </w:t>
            </w:r>
          </w:p>
          <w:p>
            <w:pPr>
              <w:pStyle w:val="ConsPlusNormal"/>
              <w:rPr/>
            </w:pPr>
            <w:r>
              <w:rPr/>
              <w:t>Юлия Анатолье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- начальник департамента социальной политики администрации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следующую позицию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профилактики детского и семейного неблагополучия департамента социальной политики администрации города Перми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2. позицию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Шампур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усто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юбовь Вячеславов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заместитель начальника-начальник отдела исполнения наказаний </w:t>
              <w:br/>
              <w:t xml:space="preserve">и применения иных мер уголовно-правового характера федерального казенного учреждения «Уголовно-исполнительная инспекция Главного управления Федеральной службы исполнения наказаний России </w:t>
              <w:br/>
              <w:t xml:space="preserve">по Пермскому краю» </w:t>
              <w:br/>
              <w:t>(по согласованию)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начальник отделения психологического обеспечения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</w:t>
              <w:br/>
              <w:t>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</w:t>
        <w:br/>
        <w:t xml:space="preserve">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>от 11.02.2021 № 59, от 15.04.2021 № 259, от 21.03.2022 № 195) изменения, изложив пози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Боровиков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Егор Андр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Индустриальн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Амош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Егор Марк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Индустриального района города Перми</w:t>
            </w:r>
            <w:r>
              <w:rPr>
                <w:sz w:val="28"/>
                <w:szCs w:val="22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</w:t>
        <w:br/>
        <w:t xml:space="preserve">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</w:t>
        <w:br/>
        <w:t xml:space="preserve">№ 300, от 19.08.2015 № 573, от 13.04.2016 № 256, от 19.08.2016 № 612, </w:t>
        <w:br/>
        <w:t xml:space="preserve">от 19.05.2017 № 383, от 21.11.2017 № 1057, от 19.06.2018 № 402, от 17.12.2018 </w:t>
        <w:br/>
        <w:t xml:space="preserve">№ 993, от 08.07.2019 № 369, от 24.04.2020 № 389, от 23.10.2020 № 1077, </w:t>
        <w:br/>
        <w:t>от 11.02.2021 № 59, от 15.04.2021 № 259, от 21.03.2022 № 19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ключить в состав комиссии Залазаеву Юлию Игоревну, заместителя главы администрации Мотовилихинского района города Перми, председателе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ключить из состава комиссии Быкову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before="720" w:after="0"/>
        <w:ind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ях по делам несовершеннолетних и защите их прав,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ных на территории города Перм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и защите их прав (далее – КДНиЗП), созданные на территории города Перми, являются коллегиальными органами системы профилактики безнадзорности и правонарушений несовершеннолетних (далее – система профилактики), созданы в целях координации деятельности органов и учреждений системы профилактики </w:t>
        <w:br/>
        <w:t xml:space="preserve">по предупреждению безнадзорности, беспризорности, правонарушений </w:t>
        <w:br/>
        <w:t xml:space="preserve">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 (далее – СОП), выявлению и пресечению случаев вовлечения несовершеннолетних </w:t>
        <w:br/>
        <w:t>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8"/>
          <w:szCs w:val="28"/>
        </w:rPr>
        <w:t>Систему КДНиЗП, созданных на территории города Перми, составляют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ДНиЗП при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КДНиЗП при территориальном органе администрации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иЗП в своей деятельности руководствуются </w:t>
      </w:r>
      <w:hyperlink r:id="rId7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ей Российской Федерации,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9 г. № 120-ФЗ </w:t>
        <w:br/>
        <w:t xml:space="preserve">«Об основах системы профилактики безнадзорности и правонарушений несовершеннолетних»,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05 сентября 2005 г. </w:t>
        <w:br/>
        <w:t xml:space="preserve">№ 2441-539 «О комиссиях по делам несовершеннолетних и защите их прав»,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Пермского края от 19 декабря 2006 г. № 44-КЗ «О наделении органов местного самоуправления муниципальных районов, городских округов </w:t>
        <w:br/>
        <w:t xml:space="preserve">и муниципальных округов государственными полномочиями по образованию комиссий по делам несовершеннолетних и защите их прав </w:t>
        <w:br/>
        <w:t xml:space="preserve">и организации их деятельности», иными нормативными и правовыми актами </w:t>
        <w:br/>
        <w:t>в сфере защиты прав несовершеннолетних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задачи деятельности КДНиЗ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Деятельность КДНиЗП основывается на принципах законности, демократизма, поддержки семьи с несовершеннолетними детьми </w:t>
        <w:br/>
        <w:t xml:space="preserve">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поддержки деятельности </w:t>
        <w:br/>
        <w:t>на территории города Перми органов и учреждений системы профилактики,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ые задачи КДНиЗП:</w:t>
      </w:r>
    </w:p>
    <w:p>
      <w:pPr>
        <w:pStyle w:val="ConsPlusNormal"/>
        <w:ind w:firstLine="709"/>
        <w:jc w:val="both"/>
        <w:rPr/>
      </w:pPr>
      <w:r>
        <w:rPr/>
        <w:t xml:space="preserve">2.2.1. предупреждение безнадзорности, беспризорности, правонарушений </w:t>
        <w:br/>
        <w:t>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709"/>
        <w:jc w:val="both"/>
        <w:rPr/>
      </w:pPr>
      <w:r>
        <w:rPr/>
        <w:t>2.2.2. обеспечение защиты прав и законных интересов несовершеннолетних;</w:t>
      </w:r>
    </w:p>
    <w:p>
      <w:pPr>
        <w:pStyle w:val="ConsPlusNormal"/>
        <w:ind w:firstLine="709"/>
        <w:jc w:val="both"/>
        <w:rPr/>
      </w:pPr>
      <w:r>
        <w:rPr/>
        <w:t>2.2.3. социально-педагогическая реабилитация несовершеннолетних, находящихся в СОП, в том числе связанная с немедицинским потреблением наркотических средств и психотропных веществ;</w:t>
      </w:r>
    </w:p>
    <w:p>
      <w:pPr>
        <w:pStyle w:val="ConsPlusNormal"/>
        <w:ind w:firstLine="709"/>
        <w:jc w:val="both"/>
        <w:rPr/>
      </w:pPr>
      <w:r>
        <w:rPr/>
        <w:t xml:space="preserve">2.2.4. выявление и пресечение случаев вовлечения несовершеннолетних </w:t>
        <w:br/>
        <w:t>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мпетенция КДНиЗ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решения возложенных задач КДНиЗП при администрации города Перми:</w:t>
      </w:r>
    </w:p>
    <w:p>
      <w:pPr>
        <w:pStyle w:val="ConsPlusNormal"/>
        <w:ind w:firstLine="540"/>
        <w:jc w:val="both"/>
        <w:rPr/>
      </w:pPr>
      <w:r>
        <w:rPr/>
        <w:t xml:space="preserve">3.1.1. координирует деятельность органов и учреждений системы профилактики города Перм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П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ют мониторинг их деятельности </w:t>
        <w:br/>
        <w:t>в пределах и порядке, которые установлены действующим законодательством;</w:t>
      </w:r>
    </w:p>
    <w:p>
      <w:pPr>
        <w:pStyle w:val="ConsPlusNormal"/>
        <w:ind w:firstLine="539"/>
        <w:jc w:val="both"/>
        <w:rPr/>
      </w:pPr>
      <w:r>
        <w:rPr/>
        <w:t xml:space="preserve">3.1.2. обеспечивает осуществление мер по защите и восстановлению прав </w:t>
        <w:br/>
        <w:t xml:space="preserve">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</w:t>
        <w:br/>
        <w:t>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39"/>
        <w:jc w:val="both"/>
        <w:rPr/>
      </w:pPr>
      <w:r>
        <w:rPr/>
        <w:t>3.1.3. анализирует выявленные органами и учреждениями системы профилактики причины и условия безнадзорности и правонарушений несовершеннолетних, принимает меры по их устранению;</w:t>
      </w:r>
    </w:p>
    <w:p>
      <w:pPr>
        <w:pStyle w:val="ConsPlusNormal"/>
        <w:ind w:firstLine="540"/>
        <w:jc w:val="both"/>
        <w:rPr/>
      </w:pPr>
      <w:r>
        <w:rPr/>
        <w:t xml:space="preserve">3.1.4. утверждает межведомственные планы, порядки взаимодействия </w:t>
        <w:br/>
        <w:t xml:space="preserve">по наиболее актуальным направлениям в области профилактики безнадзорности </w:t>
        <w:br/>
        <w:t>и правонарушений несовершеннолетних, защиты их прав и законных интересов;</w:t>
      </w:r>
    </w:p>
    <w:p>
      <w:pPr>
        <w:pStyle w:val="ConsPlusNormal"/>
        <w:ind w:firstLine="540"/>
        <w:jc w:val="both"/>
        <w:rPr/>
      </w:pPr>
      <w:r>
        <w:rPr/>
        <w:t xml:space="preserve">3.1.5. участвует в разработке и реализации целевых программ, направленных на защиту прав и законных интересов несовершеннолетних, профилактику </w:t>
        <w:br/>
        <w:t>их безнадзорности и правонарушений;</w:t>
      </w:r>
    </w:p>
    <w:p>
      <w:pPr>
        <w:pStyle w:val="ConsPlusNormal"/>
        <w:ind w:firstLine="540"/>
        <w:jc w:val="both"/>
        <w:rPr/>
      </w:pPr>
      <w:r>
        <w:rPr/>
        <w:t>3.1.6. участвует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 xml:space="preserve">3.1.7. принимает меры по совершенствованию деятельности органов </w:t>
        <w:br/>
        <w:t xml:space="preserve">и учреждений системы профилактики по итогам анализа и обобщения представляемых органами и учреждениями системы профилактики сведений </w:t>
        <w:br/>
        <w:t xml:space="preserve">об эффективности принимаемых ими мер по обеспечению защиты прав </w:t>
        <w:br/>
        <w:t xml:space="preserve">и законных интересов несовершеннолетних, профилактике их безнадзорности </w:t>
        <w:br/>
        <w:t>и право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существляет ежемесячное ведение единого банка данных (регистра) несовершеннолетних города Перми, находящихся в СОП, и направление его </w:t>
        <w:br/>
        <w:t>в КДНиЗП Перм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ет ежеквартальное ведение единого банка данных (регистра) несовершеннолетних города Перми, находящихся в группе риска СОП и направление его в КДНиЗП  Пермского края;</w:t>
      </w:r>
    </w:p>
    <w:p>
      <w:pPr>
        <w:pStyle w:val="ConsPlusNormal"/>
        <w:ind w:firstLine="540"/>
        <w:jc w:val="both"/>
        <w:rPr/>
      </w:pPr>
      <w:r>
        <w:rPr/>
        <w:t xml:space="preserve">3.1.10. принимает меры по совершенствованию взаимодействия органов </w:t>
        <w:br/>
        <w:t xml:space="preserve">и учреждений системы профилактики с социально ориентированными некоммерческими организациями, общественными объединениями </w:t>
        <w:br/>
        <w:t xml:space="preserve">и религиозными организациями, другими институтами гражданского общества </w:t>
        <w:br/>
        <w:t xml:space="preserve">и гражданами, по привлечению их к участию в деятельности по профилактике безнадзорности и правонарушений несовершеннолетних, защите их прав </w:t>
        <w:br/>
        <w:t>и законных интересов, их социально-педагогической реабилитации;</w:t>
      </w:r>
    </w:p>
    <w:p>
      <w:pPr>
        <w:pStyle w:val="ConsPlusNormal"/>
        <w:ind w:firstLine="540"/>
        <w:jc w:val="both"/>
        <w:rPr/>
      </w:pPr>
      <w:r>
        <w:rPr/>
        <w:t xml:space="preserve">3.1.11. может утверждать составы межведомственных рабочих групп </w:t>
        <w:br/>
        <w:t xml:space="preserve">по изучению деятельности органов и учреждений системы профилактики </w:t>
        <w:br/>
        <w:t xml:space="preserve">и порядок их работы с несовершеннолетними и семьями, находящимися в СОП, </w:t>
        <w:br/>
        <w:t xml:space="preserve">а также деятельности по профилактике вовлечения несовершеннолетних </w:t>
        <w:br/>
        <w:t>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2. проводит анализ условий воспитания, обучения, содержания несовершеннолетних, обращения с несовершеннолетними в учреждениях системы профилактики безнадзорности и правонарушений несовершеннолетних, а также состояния воспитательной и профилактической деятельности в данных учреждениях, условий содержания, обучения и воспитания несовершеннолетних </w:t>
        <w:br/>
        <w:t xml:space="preserve">в специальных учреждениях для несовершеннолетних уголовно-исполнительной системы и специальных учебно-воспитательных учреждениях закрытого </w:t>
        <w:br/>
        <w:t>и открытого типа органов управления образованием, соблюдения законодательства организациями, предприятиями, учреждениями в сфере трудовой деятельности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3. осуществляет анализ деятельности КДНиЗП при территориальных органах администрации города Перми, организует методическое сопровождение </w:t>
        <w:br/>
        <w:t>по повышению профессионального уровня ответственного секретаря, специалистов, осуществляющих текущую работу КДНиЗП при территориальных органах администрации города Перми;</w:t>
      </w:r>
    </w:p>
    <w:p>
      <w:pPr>
        <w:pStyle w:val="ConsPlusNormal"/>
        <w:ind w:firstLine="567"/>
        <w:jc w:val="both"/>
        <w:rPr/>
      </w:pPr>
      <w:r>
        <w:rPr/>
        <w:t>3.1.14. в пределах своих полномочий принимает постановления, вносит представления, осуществляет контроль за их  ис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разрабатывает методические документы по вопросам, отнесенным </w:t>
        <w:br/>
        <w:t>к компетенции КДНиЗП при администрации города Перми;</w:t>
      </w:r>
    </w:p>
    <w:p>
      <w:pPr>
        <w:pStyle w:val="ConsPlusNormal"/>
        <w:ind w:firstLine="567"/>
        <w:jc w:val="both"/>
        <w:rPr/>
      </w:pPr>
      <w:r>
        <w:rPr/>
        <w:t>3.1.16. осуществляет иные полномочия, которые предусмотрены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решения возложенных задач КДНиЗП при территориальном органе администрации города Перми:</w:t>
      </w:r>
    </w:p>
    <w:p>
      <w:pPr>
        <w:pStyle w:val="ConsPlusNormal"/>
        <w:ind w:firstLine="540"/>
        <w:jc w:val="both"/>
        <w:rPr/>
      </w:pPr>
      <w:r>
        <w:rPr/>
        <w:t xml:space="preserve">3.2.1. осуществляет подготовку совместно с соответствующими органами </w:t>
        <w:br/>
        <w:t xml:space="preserve">или учреждениями представляемые в суд материалы по вопросам, связанным </w:t>
        <w:br/>
        <w:t>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3.2.2.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ConsPlusNormal"/>
        <w:ind w:firstLine="567"/>
        <w:jc w:val="both"/>
        <w:rPr/>
      </w:pPr>
      <w:r>
        <w:rPr/>
        <w:t xml:space="preserve">3.2.3. дает при наличии согласия родителей или иных законных представителей несовершеннолетнего обучающегося и департамента образования администрации города Перми согласие на оставление несовершеннолетним, достигшим возраста 15 лет, общеобразовательной организации до получения основного общего образования. Принимает совместно с родителями (иными законными представителями) несовершеннолетнего, достигшего возраста 15 лет </w:t>
        <w:br/>
        <w:t>и оставившего общеобразовательную организацию до получения основного общего образования, и департаментом образования администрации города Перми, не позднее чем в месячный срок,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ConsPlusNormal"/>
        <w:ind w:firstLine="567"/>
        <w:jc w:val="both"/>
        <w:rPr/>
      </w:pPr>
      <w:r>
        <w:rPr/>
        <w:t xml:space="preserve">3.2.4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</w:t>
        <w:br/>
        <w:t xml:space="preserve">в определении форм устройства других несовершеннолетних, нуждающихся </w:t>
        <w:br/>
        <w:t>в помощи государства, оказание помощи по трудоустройству несовершеннолетних (с их согласия);</w:t>
      </w:r>
    </w:p>
    <w:p>
      <w:pPr>
        <w:pStyle w:val="ConsPlusNormal"/>
        <w:ind w:firstLine="567"/>
        <w:jc w:val="both"/>
        <w:rPr/>
      </w:pPr>
      <w:r>
        <w:rPr/>
        <w:t xml:space="preserve">3.2.5. применяет меры воздействия в отношении несовершеннолетних, </w:t>
        <w:br/>
        <w:t>их родителей (иных законных представителей) в случаях и порядке, которые предусмотрены действующим законодательством;</w:t>
      </w:r>
    </w:p>
    <w:p>
      <w:pPr>
        <w:pStyle w:val="ConsPlusNormal"/>
        <w:ind w:firstLine="567"/>
        <w:jc w:val="both"/>
        <w:rPr/>
      </w:pPr>
      <w:r>
        <w:rPr/>
        <w:t xml:space="preserve">3.2.6. принимает решения на основании заключения психолого-медико-педагогической комиссии о направлении несовершеннолетних в возрасте </w:t>
        <w:br/>
        <w:t xml:space="preserve">от 8 до 18 лет, нуждающихся в специальном педагогическом подходе, </w:t>
        <w:br/>
        <w:t xml:space="preserve">в специальные учебно-воспитательные учреждения открытого типа с согласия родителей (иных </w:t>
      </w:r>
      <w:hyperlink r:id="rId12">
        <w:r>
          <w:rPr>
            <w:rStyle w:val="InternetLink"/>
          </w:rPr>
          <w:t>законных представителей</w:t>
        </w:r>
      </w:hyperlink>
      <w:r>
        <w:rPr/>
        <w:t xml:space="preserve">), а также самих несовершеннолетних </w:t>
        <w:br/>
        <w:t>в случае достижения ими возраста 14 лет;</w:t>
      </w:r>
    </w:p>
    <w:p>
      <w:pPr>
        <w:pStyle w:val="ConsPlusNormal"/>
        <w:ind w:firstLine="567"/>
        <w:jc w:val="both"/>
        <w:rPr/>
      </w:pPr>
      <w:r>
        <w:rPr/>
        <w:t xml:space="preserve">3.2.7. принимает постановления об отчислении несовершеннолетних </w:t>
        <w:br/>
        <w:t>из специальных учебно-воспитательных учреждений открытого типа;</w:t>
      </w:r>
    </w:p>
    <w:p>
      <w:pPr>
        <w:pStyle w:val="ConsPlusNormal"/>
        <w:ind w:firstLine="567"/>
        <w:jc w:val="both"/>
        <w:rPr/>
      </w:pPr>
      <w:r>
        <w:rPr/>
        <w:t xml:space="preserve">3.2.8. рассматривает информацию (материалы) о фактах совершения несовершеннолетними, не подлежащими уголовной ответственности в связи </w:t>
        <w:br/>
        <w:t xml:space="preserve">с недостижением возраста наступления уголовной ответственности, общественно опасных деяний и принимает решения о применении к ним мер воздействия </w:t>
        <w:br/>
        <w:t xml:space="preserve">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(иных законных представителей), относящиеся к установленной сфере деятельности  КДНиЗП </w:t>
        <w:br/>
        <w:t>при ТО;</w:t>
      </w:r>
    </w:p>
    <w:p>
      <w:pPr>
        <w:pStyle w:val="ConsPlusNormal"/>
        <w:ind w:firstLine="567"/>
        <w:jc w:val="both"/>
        <w:rPr/>
      </w:pPr>
      <w:r>
        <w:rPr/>
        <w:t xml:space="preserve">3.2.9. рассматривает материалы (дела) об административных правонарушениях, совершенных несовершеннолетними, их родителями (иными законными представителями) либо иными лицами, отнесенных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Пермского края об административной ответственности, относящиеся </w:t>
        <w:br/>
        <w:t xml:space="preserve">к компетенции КДНиЗП при ТО, протокол о рассмотрении материалов (дела) </w:t>
        <w:br/>
        <w:t xml:space="preserve">об административном правонарушении составляет в соответствии со </w:t>
      </w:r>
      <w:hyperlink r:id="rId14">
        <w:r>
          <w:rPr>
            <w:rStyle w:val="InternetLink"/>
          </w:rPr>
          <w:t>статьей 29.8</w:t>
        </w:r>
      </w:hyperlink>
      <w:r>
        <w:rPr/>
        <w:t xml:space="preserve"> Кодекса об административных правонарушениях Российской Федерации;</w:t>
      </w:r>
    </w:p>
    <w:p>
      <w:pPr>
        <w:pStyle w:val="ConsPlusNormal"/>
        <w:ind w:firstLine="567"/>
        <w:jc w:val="both"/>
        <w:rPr/>
      </w:pPr>
      <w:r>
        <w:rPr/>
        <w:t xml:space="preserve">3.2.10. обращается в суд по вопросам возмещения вреда, причиненного здоровью несовершеннолетнего, его имуществу, и (или) морального вреда </w:t>
        <w:br/>
        <w:t>в порядке, установленном действующим законодательством;</w:t>
      </w:r>
    </w:p>
    <w:p>
      <w:pPr>
        <w:pStyle w:val="ConsPlusNormal"/>
        <w:ind w:firstLine="567"/>
        <w:jc w:val="both"/>
        <w:rPr/>
      </w:pPr>
      <w:r>
        <w:rPr/>
        <w:t xml:space="preserve">3.2.11. согласовывает представления (заключения) администраций специальных учебно-воспитательных учреждений закрытого типа, вносимые </w:t>
        <w:br/>
        <w:t>в суды по месту нахождения указанных учреждений:</w:t>
      </w:r>
    </w:p>
    <w:p>
      <w:pPr>
        <w:pStyle w:val="ConsPlusNormal"/>
        <w:ind w:firstLine="567"/>
        <w:jc w:val="both"/>
        <w:rPr/>
      </w:pPr>
      <w:r>
        <w:rPr/>
        <w:t xml:space="preserve">о продлении срока пребывания несовершеннолетнего в специальном учебно-воспитательном учреждении закрытого типа не позднее чем за один месяц </w:t>
        <w:br/>
        <w:t xml:space="preserve">до истечения установленного судом срока пребывания несовершеннолетнего </w:t>
        <w:br/>
        <w:t>в указанном учреждении;</w:t>
      </w:r>
    </w:p>
    <w:p>
      <w:pPr>
        <w:pStyle w:val="ConsPlusNormal"/>
        <w:ind w:firstLine="567"/>
        <w:jc w:val="both"/>
        <w:rPr/>
      </w:pPr>
      <w:r>
        <w:rPr/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</w:t>
        <w:br/>
        <w:t xml:space="preserve">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15">
        <w:r>
          <w:rPr>
            <w:rStyle w:val="InternetLink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67"/>
        <w:jc w:val="both"/>
        <w:rPr/>
      </w:pPr>
      <w:r>
        <w:rPr/>
        <w:t xml:space="preserve"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</w:t>
        <w:br/>
        <w:t>для его реабилитации;</w:t>
      </w:r>
    </w:p>
    <w:p>
      <w:pPr>
        <w:pStyle w:val="ConsPlusNormal"/>
        <w:ind w:firstLine="567"/>
        <w:jc w:val="both"/>
        <w:rPr/>
      </w:pPr>
      <w:r>
        <w:rPr/>
        <w:t xml:space="preserve"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</w:t>
        <w:br/>
        <w:t xml:space="preserve">из отпуска, а также в других случаях уклонения несовершеннолетнего </w:t>
        <w:br/>
        <w:t>от пребывания в специальном учебно-воспитательном учреждении закрытого типа;</w:t>
      </w:r>
    </w:p>
    <w:p>
      <w:pPr>
        <w:pStyle w:val="ConsPlusNormal"/>
        <w:ind w:firstLine="567"/>
        <w:jc w:val="both"/>
        <w:rPr/>
      </w:pPr>
      <w:r>
        <w:rPr/>
        <w:t xml:space="preserve">3.2.12. дает совместно с соответствующей государственной инспекцией труда согласие на расторжение трудового договора с работниками в возрасте </w:t>
        <w:br/>
        <w:t>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67"/>
        <w:jc w:val="both"/>
        <w:rPr/>
      </w:pPr>
      <w:r>
        <w:rPr/>
        <w:t xml:space="preserve">3.2.13. участвует в разработке проектов нормативных правовых актов </w:t>
        <w:br/>
        <w:t>по вопросам защиты прав и законных интересов несовершеннолет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4.</w:t>
      </w:r>
      <w:r>
        <w:rPr/>
        <w:t xml:space="preserve"> </w:t>
      </w:r>
      <w:r>
        <w:rPr>
          <w:sz w:val="28"/>
          <w:szCs w:val="28"/>
        </w:rPr>
        <w:t xml:space="preserve">осуществляет ежемесячное ведение районного банка данных (регистра) несовершеннолетних города Перми, находящихся в СОП, </w:t>
        <w:br/>
        <w:t>и направление его в КДНиЗП при администрации города Пер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5. осуществляет ежеквартальное ведение районного банка данных (регистра) несовершеннолетних города Перми, находящихся в группе риска СОП и направление его в КДНиЗП при администрации города Пер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6. обеспечивает внесение данных о несовершеннолетних, находящихся </w:t>
        <w:br/>
        <w:t>в СОП, в Единую информационную систему «Траектория»;</w:t>
      </w:r>
    </w:p>
    <w:p>
      <w:pPr>
        <w:pStyle w:val="ConsPlusNormal"/>
        <w:ind w:firstLine="567"/>
        <w:jc w:val="both"/>
        <w:rPr/>
      </w:pPr>
      <w:r>
        <w:rPr/>
        <w:t xml:space="preserve">3.2.17. координирует проведение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16">
        <w:r>
          <w:rPr>
            <w:rStyle w:val="InternetLink"/>
          </w:rPr>
          <w:t>ст. 5</w:t>
        </w:r>
      </w:hyperlink>
      <w:r>
        <w:rPr/>
        <w:t xml:space="preserve"> Федерального закона от 29.06.1999 № 120-ФЗ «Об основах системы профилактики безнадзорности и правонарушений несовершеннолетних», организует работу по выявлению и социальной реабилитации несовершеннолетних, находящихся в СО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18. принимает решения о проведении индивидуальной профилактической работы и направляет информацию в адрес субъектов системы профилактики </w:t>
        <w:br/>
        <w:t>о необходимости проведения индивидуальной профилактической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8.1. в отношении несовершеннолет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ющих наркотические средства и (или) психотропные вещества        без назначения врача либо употребляющих одурманивающие ве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алкогольную и (или) спиртосодержащую продук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ющихся бродяжничеством и (или) попрошайниче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ых или подозреваемых в совершении преступлений, в отношении которых избрана мера пресечения, предусмотренная Уголовно-процессуаль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ывающих наказание в виде лишения свободы в воспитательной колонии </w:t>
        <w:br/>
        <w:t>и вернувшихся из воспитательной коло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торым предоставлена отсрочка отбывания наказания или отсрочка исполнения пригов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щихся и (или) освобожденных из учреждений уголовно-исполнительной системы, если они в период пребывания в указанных учреждениях допускали нарушения режима, совершали противоправные деяния </w:t>
        <w:br/>
        <w:t xml:space="preserve">и (или) после освобождения (выпуска) находятся в СОП и (или) нуждаются </w:t>
        <w:br/>
        <w:t>в социальной помощи и (или) реабили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хся и (или) вернувшихся из специального учебно-воспитательного учреждения закрытого типа, если они в период пребывания в указанном учреждении допускали нарушения режима, совершали противоправные деяния </w:t>
        <w:br/>
        <w:t xml:space="preserve">и (или) после освобождения (выпуска) находятся в СОП и (или) нуждаются </w:t>
        <w:br/>
        <w:t>в социальной помощи и (или) реабили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жденных за совершение преступления небольшой или средней тяжести   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щихся в специализированном учреждении для несовершеннолетних, нуждающихся в социальной реабилитации, органов управления социальной защи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18.2. в отношении родителей (иных законных представителей), </w:t>
        <w:br/>
        <w:t>не исполняющих обязанностей по содержанию, воспитанию, обучению, защите прав и законных интересов несовершеннолетних и (или) отрицательно влияющих на их поведение либо жестоко обращающихся с н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отребляющих наркотические вещества, психотропные </w:t>
        <w:br/>
        <w:t xml:space="preserve">и (или) одурманивающие ве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алкогольную и спиртосодержащую проду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влекающих детей в занятия бродяжничеством, попрошайничеством </w:t>
        <w:br/>
        <w:t xml:space="preserve">или проституцией, в употребление наркотических средств, психотропных </w:t>
        <w:br/>
        <w:t>и (или) одурманивающих веществ, алкогольной и (или) спиртосодержаще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еспечивающих получение детьми общего образова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отящихся о состоянии здоровья детей (не обеспечивающих лечение </w:t>
        <w:br/>
        <w:t>и условия для оказания своевременной медицинской помощи,</w:t>
      </w:r>
      <w:r>
        <w:rPr>
          <w:rFonts w:eastAsia="Calibri"/>
          <w:sz w:val="28"/>
          <w:szCs w:val="28"/>
        </w:rPr>
        <w:t xml:space="preserve"> </w:t>
        <w:br/>
        <w:t>не выполняющих рекомендации и предписания врача по лечению ребенка, отказывающихся или уклоняющихся от оказания необходимой медицинской помощи ребенку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допускающих проживание семьи и несовершеннолетнего </w:t>
        <w:br/>
        <w:t xml:space="preserve">в антисанитарных условиях, угрожающих их жизни и здоровью, </w:t>
        <w:br/>
        <w:t>и (или) без определенного места жительств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не обеспечивающих детей ежедневным питанием, одеждой и обувью </w:t>
        <w:br/>
        <w:t>в соответствии с возрастом и сезоном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допускающих психическое насилие над детьми (оскорбление </w:t>
        <w:br/>
        <w:t>и унижение достоинства ребенка, преднамеренная физическая или социальная изоляция, угроза в адрес ребенка)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ющих оставление ребенка в опасности, или </w:t>
      </w:r>
      <w:r>
        <w:rPr>
          <w:rFonts w:eastAsia="Calibri"/>
          <w:sz w:val="28"/>
          <w:szCs w:val="28"/>
        </w:rPr>
        <w:t>заведомое оставление без помощи ребенка в состоянии, опасном для жизни или здоровь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существляющих физическое насилие над детьми (побои, истязания, несение физических повреждений ребенку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овершивших преступление против половой неприкосновенности несовершеннолетних;</w:t>
      </w:r>
    </w:p>
    <w:p>
      <w:pPr>
        <w:pStyle w:val="ConsPlusNormal"/>
        <w:ind w:firstLine="567"/>
        <w:jc w:val="both"/>
        <w:rPr/>
      </w:pPr>
      <w:r>
        <w:rPr/>
        <w:t xml:space="preserve">3.2.19. утверждает индивидуальные программы реабилитации семей </w:t>
        <w:br/>
        <w:t xml:space="preserve">и несовершеннолетних, находящихся в СОП, принимает постановления </w:t>
        <w:br/>
        <w:t xml:space="preserve">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17">
        <w:r>
          <w:rPr>
            <w:rStyle w:val="InternetLink"/>
          </w:rPr>
          <w:t>ст. 5</w:t>
        </w:r>
      </w:hyperlink>
      <w:r>
        <w:rPr/>
        <w:t xml:space="preserve"> Федерального закона от 29.06.1999 № 120-ФЗ «Об основах системы профилактики безнадзорности и правонарушений несовершеннолетних», требует использования ресурсов нескольких органов и (или) учреждений системы профилактики и контролирует их испол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0. в пределах полномочий принимает постановления, вносит определения и представления; </w:t>
      </w:r>
    </w:p>
    <w:p>
      <w:pPr>
        <w:pStyle w:val="ConsPlusNormal"/>
        <w:ind w:firstLine="567"/>
        <w:jc w:val="both"/>
        <w:rPr/>
      </w:pPr>
      <w:r>
        <w:rPr/>
        <w:t>3.2.21. содействует привлечению социально ориентированных некоммерческих организаций и общественных объединений к реализации индивидуальных программ реабилитации семей и несовершеннолетних, находящихся в СОП;</w:t>
      </w:r>
    </w:p>
    <w:p>
      <w:pPr>
        <w:pStyle w:val="ConsPlusNormal"/>
        <w:ind w:firstLine="567"/>
        <w:jc w:val="both"/>
        <w:rPr/>
      </w:pPr>
      <w:r>
        <w:rPr/>
        <w:t>3.2.22. осуществляет иные полномочия, которые предусмотрены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Обеспечение деятельности КДНиЗП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К вопросам обеспечения деятельности КДНиЗП относятся:</w:t>
      </w:r>
    </w:p>
    <w:p>
      <w:pPr>
        <w:pStyle w:val="ConsPlusNormal"/>
        <w:ind w:firstLine="539"/>
        <w:jc w:val="both"/>
        <w:rPr/>
      </w:pPr>
      <w:r>
        <w:rPr/>
        <w:t>4.1. подготовка и организация проведения заседаний и иных плановых мероприятий;</w:t>
      </w:r>
    </w:p>
    <w:p>
      <w:pPr>
        <w:pStyle w:val="ConsPlusNormal"/>
        <w:ind w:firstLine="539"/>
        <w:jc w:val="both"/>
        <w:rPr/>
      </w:pPr>
      <w:r>
        <w:rPr/>
        <w:t xml:space="preserve">4.2. осуществление контроля за своевременностью подготовки </w:t>
        <w:br/>
        <w:t>и представления материалов для рассмотрения на заседаниях КДНиЗП;</w:t>
      </w:r>
    </w:p>
    <w:p>
      <w:pPr>
        <w:pStyle w:val="ConsPlusNormal"/>
        <w:ind w:firstLine="539"/>
        <w:jc w:val="both"/>
        <w:rPr/>
      </w:pPr>
      <w:r>
        <w:rPr/>
        <w:t>4.3. ведение дело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4.4. оказание консультативной помощи представителям органов </w:t>
        <w:br/>
        <w:t>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, органов местного самоуправления и организаций, участвующим в подготовке материалов к заседанию КДНиЗП, при поступлении соответствующего запроса;</w:t>
      </w:r>
    </w:p>
    <w:p>
      <w:pPr>
        <w:pStyle w:val="ConsPlusNormal"/>
        <w:ind w:firstLine="540"/>
        <w:jc w:val="both"/>
        <w:rPr/>
      </w:pPr>
      <w:r>
        <w:rPr/>
        <w:t>4.5. 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ConsPlusNormal"/>
        <w:ind w:firstLine="540"/>
        <w:jc w:val="both"/>
        <w:rPr/>
      </w:pPr>
      <w:r>
        <w:rPr/>
        <w:t xml:space="preserve">4.6. участие по приглашению органов и организаций в проводимых </w:t>
        <w:br/>
        <w:t>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 xml:space="preserve">4.7. организация рассмотрения обращений граждан, сообщений органов </w:t>
        <w:br/>
        <w:t>и учреждений системы профилактики по вопросам, относящимся к компетенции КДНиЗП;</w:t>
      </w:r>
    </w:p>
    <w:p>
      <w:pPr>
        <w:pStyle w:val="ConsPlusNormal"/>
        <w:ind w:firstLine="540"/>
        <w:jc w:val="both"/>
        <w:rPr/>
      </w:pPr>
      <w:r>
        <w:rPr/>
        <w:t>4.8. осуществление сбора данных мониторингов, обработки и обобщения информации, необходимой для решения задач, стоящих перед КДНиЗП;</w:t>
      </w:r>
    </w:p>
    <w:p>
      <w:pPr>
        <w:pStyle w:val="ConsPlusNormal"/>
        <w:ind w:firstLine="540"/>
        <w:jc w:val="both"/>
        <w:rPr/>
      </w:pPr>
      <w:r>
        <w:rPr/>
        <w:t xml:space="preserve">4.9. обобщение сведений о безнадзорности, правонарушениях несовершеннолетних, защите их прав и законных интересов для представления </w:t>
        <w:br/>
        <w:t>на рассмотрение КДНиЗП с целью анализа ситуации;</w:t>
      </w:r>
    </w:p>
    <w:p>
      <w:pPr>
        <w:pStyle w:val="ConsPlusNormal"/>
        <w:ind w:firstLine="540"/>
        <w:jc w:val="both"/>
        <w:rPr/>
      </w:pPr>
      <w:r>
        <w:rPr/>
        <w:t>4.10. 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 xml:space="preserve">4.11. организация по поручению председателя КДНиЗП работы экспертных групп, штабов, а также консилиумов и других совещательных органов </w:t>
        <w:br/>
        <w:t>для решения задач, стоящих перед КДНиЗП;</w:t>
      </w:r>
    </w:p>
    <w:p>
      <w:pPr>
        <w:pStyle w:val="ConsPlusNormal"/>
        <w:ind w:firstLine="540"/>
        <w:jc w:val="both"/>
        <w:rPr/>
      </w:pPr>
      <w:r>
        <w:rPr/>
        <w:t>4.12. осуществление взаимодействия с органами государственной власти Пермского края, органами местного самоуправления, общественными и иными объединениями, организациями для решения задач, стоящих перед КДНиЗП;</w:t>
      </w:r>
    </w:p>
    <w:p>
      <w:pPr>
        <w:pStyle w:val="ConsPlusNormal"/>
        <w:ind w:firstLine="540"/>
        <w:jc w:val="both"/>
        <w:rPr/>
      </w:pPr>
      <w:r>
        <w:rPr/>
        <w:t>4.13. направление запросов в органы и организации о представлении необходимых для рассмотрения на заседании КДНиЗП материалов (информации) по вопросам, отнесенным к ее компетенции;</w:t>
      </w:r>
    </w:p>
    <w:p>
      <w:pPr>
        <w:pStyle w:val="ConsPlusNormal"/>
        <w:ind w:firstLine="540"/>
        <w:jc w:val="both"/>
        <w:rPr/>
      </w:pPr>
      <w:r>
        <w:rPr/>
        <w:t xml:space="preserve">4.14. обеспечение доступа к информации о деятельности КДНиЗП путем участия в подготовке публикаций и выступлений в средствах массовой информации, в информационно-телекоммуникационной сети Интернет </w:t>
        <w:br/>
        <w:t xml:space="preserve">без использования в публикациях и выступлениях сведений, разглашение которых нарушает охраняемые законом права и интересы несовершеннолетних, </w:t>
        <w:br/>
        <w:t>их родителей (иных 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 xml:space="preserve">4.15. подготовка и направление справочной информации, отчетов </w:t>
        <w:br/>
        <w:t>по вопросам, относящимся к компетенции КДНиЗП;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4.16. исполнение иных полномочий в рамках обеспечения деятельности КДНиЗП по реализации полномочий, предусмотренных действующим законодательств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КДНиЗ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КДНиЗП создаются на основании постановления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КДНиЗП входят председатель КДНиЗП, заместитель (заместители) председателя КДНиЗП, ответственный секретарь КДНиЗП и члены КДНиЗ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ем КДНиЗП является заместитель главы администрации города Перми, заместитель главы администрации территориального органа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 xml:space="preserve">Членами КДНиЗП являются руководители (их заместители) органов </w:t>
        <w:br/>
        <w:t>и учреждений системы профилактики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</w:p>
    <w:p>
      <w:pPr>
        <w:pStyle w:val="ConsPlusNormal"/>
        <w:ind w:firstLine="539"/>
        <w:jc w:val="both"/>
        <w:rPr/>
      </w:pPr>
      <w:r>
        <w:rPr/>
        <w:t xml:space="preserve">5.3. Председатель КДНиЗП осуществляет полномочия члена КДНиЗП, </w:t>
        <w:br/>
        <w:t>а также:</w:t>
      </w:r>
    </w:p>
    <w:p>
      <w:pPr>
        <w:pStyle w:val="ConsPlusNormal"/>
        <w:ind w:firstLine="539"/>
        <w:jc w:val="both"/>
        <w:rPr/>
      </w:pPr>
      <w:r>
        <w:rPr/>
        <w:t>5.3.1. осуществляет руководство деятельностью КДНиЗП;</w:t>
      </w:r>
    </w:p>
    <w:p>
      <w:pPr>
        <w:pStyle w:val="ConsPlusNormal"/>
        <w:ind w:firstLine="539"/>
        <w:jc w:val="both"/>
        <w:rPr/>
      </w:pPr>
      <w:r>
        <w:rPr/>
        <w:t>5.3.2. председательствует на заседании КДНиЗП и организует ее работу;</w:t>
      </w:r>
    </w:p>
    <w:p>
      <w:pPr>
        <w:pStyle w:val="ConsPlusNormal"/>
        <w:ind w:firstLine="539"/>
        <w:jc w:val="both"/>
        <w:rPr/>
      </w:pPr>
      <w:r>
        <w:rPr/>
        <w:t>5.3.3. имеет право решающего голоса при голосовании на заседании КДНиЗП;</w:t>
      </w:r>
    </w:p>
    <w:p>
      <w:pPr>
        <w:pStyle w:val="ConsPlusNormal"/>
        <w:ind w:firstLine="539"/>
        <w:jc w:val="both"/>
        <w:rPr/>
      </w:pPr>
      <w:r>
        <w:rPr/>
        <w:t>5.3.4. представляет КДНиЗП в государственных органах, органах местного самоуправления и иных организациях;</w:t>
      </w:r>
    </w:p>
    <w:p>
      <w:pPr>
        <w:pStyle w:val="ConsPlusNormal"/>
        <w:ind w:firstLine="539"/>
        <w:jc w:val="both"/>
        <w:rPr/>
      </w:pPr>
      <w:r>
        <w:rPr/>
        <w:t>5.3.5. утверждает повестку заседания КДНиЗП;</w:t>
      </w:r>
    </w:p>
    <w:p>
      <w:pPr>
        <w:pStyle w:val="ConsPlusNormal"/>
        <w:ind w:firstLine="539"/>
        <w:jc w:val="both"/>
        <w:rPr/>
      </w:pPr>
      <w:r>
        <w:rPr/>
        <w:t>5.3.6. назначает дату заседания КДНиЗП;</w:t>
      </w:r>
    </w:p>
    <w:p>
      <w:pPr>
        <w:pStyle w:val="ConsPlusNormal"/>
        <w:ind w:firstLine="539"/>
        <w:jc w:val="both"/>
        <w:rPr/>
      </w:pPr>
      <w:r>
        <w:rPr/>
        <w:t>5.3.7. дает заместителю председателя КДНиЗП, ответственному секретарю КДНиЗП, членам КДНиЗП обязательные к исполнению поручения по вопросам, отнесенным к компетенции КДНиЗП;</w:t>
      </w:r>
    </w:p>
    <w:p>
      <w:pPr>
        <w:pStyle w:val="ConsPlusNormal"/>
        <w:ind w:firstLine="539"/>
        <w:jc w:val="both"/>
        <w:rPr/>
      </w:pPr>
      <w:r>
        <w:rPr/>
        <w:t>5.3.8. представляет уполномоченным органам (должностным лицам) предложения по формированию персонального состава КДНиЗП;</w:t>
      </w:r>
    </w:p>
    <w:p>
      <w:pPr>
        <w:pStyle w:val="ConsPlusNormal"/>
        <w:ind w:firstLine="539"/>
        <w:jc w:val="both"/>
        <w:rPr/>
      </w:pPr>
      <w:r>
        <w:rPr/>
        <w:t>5.3.9. осуществляет контроль за исполнением плана работы КДНиЗП, подписывает постановления КДНиЗП;</w:t>
      </w:r>
    </w:p>
    <w:p>
      <w:pPr>
        <w:pStyle w:val="ConsPlusNormal"/>
        <w:ind w:firstLine="539"/>
        <w:jc w:val="both"/>
        <w:rPr/>
      </w:pPr>
      <w:r>
        <w:rPr/>
        <w:t xml:space="preserve">5.3.10. обеспечивает представление установленной отчетности о работе </w:t>
        <w:br/>
        <w:t xml:space="preserve">по профилактике безнадзорности и правонарушений несовершеннолетних </w:t>
        <w:br/>
        <w:t>в порядке, установленном действующим законодательством;</w:t>
      </w:r>
    </w:p>
    <w:p>
      <w:pPr>
        <w:pStyle w:val="ConsPlusNormal"/>
        <w:ind w:firstLine="539"/>
        <w:jc w:val="both"/>
        <w:rPr/>
      </w:pPr>
      <w:r>
        <w:rPr/>
        <w:t>5.3.11. осуществляет иные полномочия, предусмотренные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>5.4. Заместитель председателя КДНиЗП осуществляет полномочия члена КДНиЗП, а также:</w:t>
      </w:r>
    </w:p>
    <w:p>
      <w:pPr>
        <w:pStyle w:val="ConsPlusNormal"/>
        <w:ind w:firstLine="540"/>
        <w:jc w:val="both"/>
        <w:rPr/>
      </w:pPr>
      <w:r>
        <w:rPr/>
        <w:t>5.4.1. выполняет поручения председателя КДНиЗП;</w:t>
      </w:r>
    </w:p>
    <w:p>
      <w:pPr>
        <w:pStyle w:val="ConsPlusNormal"/>
        <w:ind w:firstLine="540"/>
        <w:jc w:val="both"/>
        <w:rPr/>
      </w:pPr>
      <w:r>
        <w:rPr/>
        <w:t>5.4.2. исполняет обязанности председателя КДНиЗП в его отсутствие;</w:t>
      </w:r>
    </w:p>
    <w:p>
      <w:pPr>
        <w:pStyle w:val="ConsPlusNormal"/>
        <w:ind w:firstLine="540"/>
        <w:jc w:val="both"/>
        <w:rPr/>
      </w:pPr>
      <w:r>
        <w:rPr/>
        <w:t>5.4.3. обеспечивает контроль за исполнением постановлений КДНиЗП;</w:t>
      </w:r>
    </w:p>
    <w:p>
      <w:pPr>
        <w:pStyle w:val="ConsPlusNormal"/>
        <w:ind w:firstLine="540"/>
        <w:jc w:val="both"/>
        <w:rPr/>
      </w:pPr>
      <w:r>
        <w:rPr/>
        <w:t xml:space="preserve">5.4.4. обеспечивает контроль за своевременной подготовкой материалов </w:t>
        <w:br/>
        <w:t>для рассмотрения на заседании КДНиЗП;</w:t>
      </w:r>
    </w:p>
    <w:p>
      <w:pPr>
        <w:pStyle w:val="ConsPlusNormal"/>
        <w:ind w:firstLine="540"/>
        <w:jc w:val="both"/>
        <w:rPr/>
      </w:pPr>
      <w:r>
        <w:rPr/>
        <w:t>5.4.5. осуществляет иные полномочия, предусмотренные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>5.5. Ответственный секретарь КДНиЗП осуществляет полномочия члена КДНиЗП, а также:</w:t>
      </w:r>
    </w:p>
    <w:p>
      <w:pPr>
        <w:pStyle w:val="ConsPlusNormal"/>
        <w:ind w:firstLine="540"/>
        <w:jc w:val="both"/>
        <w:rPr/>
      </w:pPr>
      <w:r>
        <w:rPr/>
        <w:t>5.5.1. осуществляет подготовку материалов для рассмотрения на заседании КДНиЗП;</w:t>
      </w:r>
    </w:p>
    <w:p>
      <w:pPr>
        <w:pStyle w:val="ConsPlusNormal"/>
        <w:ind w:firstLine="540"/>
        <w:jc w:val="both"/>
        <w:rPr/>
      </w:pPr>
      <w:r>
        <w:rPr/>
        <w:t>5.5.2. выполняет поручения председателя и заместителя председателя КДНиЗП;</w:t>
      </w:r>
    </w:p>
    <w:p>
      <w:pPr>
        <w:pStyle w:val="ConsPlusNormal"/>
        <w:ind w:firstLine="540"/>
        <w:jc w:val="both"/>
        <w:rPr/>
      </w:pPr>
      <w:r>
        <w:rPr/>
        <w:t xml:space="preserve">5.5.3. оповещает членов КДНиЗП и лиц, участвующих в заседании КДНиЗП, о времени и месте заседания, проверяет их явку, знакомит с материалами </w:t>
        <w:br/>
        <w:t>по вопросам, вынесенным на рассмотрение КДНиЗП;</w:t>
      </w:r>
    </w:p>
    <w:p>
      <w:pPr>
        <w:pStyle w:val="ConsPlusNormal"/>
        <w:ind w:firstLine="540"/>
        <w:jc w:val="both"/>
        <w:rPr/>
      </w:pPr>
      <w:r>
        <w:rPr/>
        <w:t>5.5.4. осуществляет подготовку и оформление протокола заседания КДНиЗП, проектов постановлений, принимаемых КДНиЗП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/>
        <w:t>5.5.5. обеспечивает направление копий постановлений, постановлений КДНиЗП;</w:t>
      </w:r>
    </w:p>
    <w:p>
      <w:pPr>
        <w:pStyle w:val="ConsPlusNormal"/>
        <w:ind w:firstLine="540"/>
        <w:jc w:val="both"/>
        <w:rPr/>
      </w:pPr>
      <w:r>
        <w:rPr/>
        <w:t>5.5.6. осуществляет иные полномочия, предусмотр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Члены КДНиЗП обладают равными правами при рассмотрении </w:t>
        <w:br/>
        <w:t xml:space="preserve">и обсуждении вопросов (дел), отнесенных к компетенции КДНиЗП, </w:t>
        <w:br/>
        <w:t>и осуществляют следующие полномочия:</w:t>
      </w:r>
    </w:p>
    <w:p>
      <w:pPr>
        <w:pStyle w:val="ConsPlusNormal"/>
        <w:ind w:firstLine="540"/>
        <w:jc w:val="both"/>
        <w:rPr/>
      </w:pPr>
      <w:r>
        <w:rPr/>
        <w:t>5.6.1. участвуют в заседании КДНиЗП и его подготовке;</w:t>
      </w:r>
    </w:p>
    <w:p>
      <w:pPr>
        <w:pStyle w:val="ConsPlusNormal"/>
        <w:ind w:firstLine="540"/>
        <w:jc w:val="both"/>
        <w:rPr/>
      </w:pPr>
      <w:r>
        <w:rPr/>
        <w:t xml:space="preserve">5.6.2. предварительно (до заседания КДНиЗП) знакомятся с материалами </w:t>
        <w:br/>
        <w:t>по вопросам, выносимым на ее рассмотрение;</w:t>
      </w:r>
    </w:p>
    <w:p>
      <w:pPr>
        <w:pStyle w:val="ConsPlusNormal"/>
        <w:ind w:firstLine="540"/>
        <w:jc w:val="both"/>
        <w:rPr/>
      </w:pPr>
      <w:bookmarkStart w:id="0" w:name="P161"/>
      <w:bookmarkEnd w:id="0"/>
      <w:r>
        <w:rPr/>
        <w:t xml:space="preserve">5.6.3. вносят предложения об отложении рассмотрения вопроса (дела) </w:t>
        <w:br/>
        <w:t>и о запросе дополнительных материалов по нему;</w:t>
      </w:r>
    </w:p>
    <w:p>
      <w:pPr>
        <w:pStyle w:val="ConsPlusNormal"/>
        <w:ind w:firstLine="540"/>
        <w:jc w:val="both"/>
        <w:rPr/>
      </w:pPr>
      <w:r>
        <w:rPr/>
        <w:t xml:space="preserve">5.6.4. вносят предложения по совершенствованию работы по профилактике безнадзорности и правонарушений несовершеннолетних, защите их прав </w:t>
        <w:br/>
        <w:t>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540"/>
        <w:jc w:val="both"/>
        <w:rPr/>
      </w:pPr>
      <w:bookmarkStart w:id="1" w:name="P163"/>
      <w:bookmarkEnd w:id="1"/>
      <w:r>
        <w:rPr/>
        <w:t xml:space="preserve">5.6.5. участвуют в обсуждении постановлений, принимаемых КДНиЗП </w:t>
        <w:br/>
        <w:t>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/>
        <w:t xml:space="preserve">5.6.6. составляют протоколы об административных правонарушениях </w:t>
        <w:br/>
        <w:t xml:space="preserve">в случаях и порядке, предусмотренных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  <w:br/>
        <w:t>об административных правонарушениях, Законом Пермского края от 06.04.2015 № 460-ПК «Об административных правонарушениях в Пермском крае»;</w:t>
      </w:r>
    </w:p>
    <w:p>
      <w:pPr>
        <w:pStyle w:val="ConsPlusNormal"/>
        <w:ind w:firstLine="540"/>
        <w:jc w:val="both"/>
        <w:rPr/>
      </w:pPr>
      <w:bookmarkStart w:id="2" w:name="P165"/>
      <w:bookmarkEnd w:id="2"/>
      <w:r>
        <w:rPr/>
        <w:t xml:space="preserve">5.6.7. посещают организации, обеспечивающие реализацию несовершеннолетними их прав на образование, труд, отдых, охрану здоровья </w:t>
        <w:br/>
        <w:t xml:space="preserve">и медицинскую помощь, жилище и иных прав, в целях проверки поступивших </w:t>
        <w:br/>
        <w:t xml:space="preserve">в КДНиЗП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</w:t>
        <w:br/>
        <w:t>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39"/>
        <w:jc w:val="both"/>
        <w:rPr/>
      </w:pPr>
      <w:r>
        <w:rPr/>
        <w:t>5.6.8. выполняют поручения председателя КДНиЗП;</w:t>
      </w:r>
    </w:p>
    <w:p>
      <w:pPr>
        <w:pStyle w:val="ConsPlusNormal"/>
        <w:ind w:firstLine="539"/>
        <w:jc w:val="both"/>
        <w:rPr/>
      </w:pPr>
      <w:r>
        <w:rPr/>
        <w:t xml:space="preserve">5.6.9. информируют председателя КДНиЗП о своем участии в заседании </w:t>
        <w:br/>
        <w:t>или причинах отсутствия на заседании;</w:t>
      </w:r>
    </w:p>
    <w:p>
      <w:pPr>
        <w:pStyle w:val="ConsPlusNormal"/>
        <w:ind w:firstLine="539"/>
        <w:jc w:val="both"/>
        <w:rPr/>
      </w:pPr>
      <w:r>
        <w:rPr/>
        <w:t>5.6.10. осуществляют иные полномочия, предусмотренные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  <w:t xml:space="preserve">5.7. Председатель КДНиЗП несет персональную ответственность </w:t>
        <w:br/>
        <w:t xml:space="preserve">за организацию работы КДНиЗП и представление отчетности о состоянии профилактики безнадзорности и правонарушений несовершеннолетних </w:t>
        <w:br/>
        <w:t>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орядок проведения заседаний КДНиЗ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Заседания КДНиЗП при администрации города Перми проводятся </w:t>
        <w:br/>
        <w:t>в соответствии с планом заседаний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ДНиЗП при территориальных органах администрации города Перми проводятся в соответствии с планом заседаний не реже двух раз в месяц.</w:t>
      </w:r>
    </w:p>
    <w:p>
      <w:pPr>
        <w:pStyle w:val="ConsPlusNormal"/>
        <w:ind w:firstLine="540"/>
        <w:jc w:val="both"/>
        <w:rPr/>
      </w:pPr>
      <w:r>
        <w:rPr/>
        <w:tab/>
        <w:t xml:space="preserve">6.2. Предложения в проект плана работы КДНиЗП вносятся в КДНиЗП </w:t>
        <w:br/>
        <w:t>ее членами в письменной форме в сроки, определенные председателем КДНиЗП или постановлением КДНиЗП.</w:t>
      </w:r>
    </w:p>
    <w:p>
      <w:pPr>
        <w:pStyle w:val="ConsPlusNormal"/>
        <w:ind w:firstLine="539"/>
        <w:jc w:val="both"/>
        <w:rPr/>
      </w:pPr>
      <w:r>
        <w:rPr/>
        <w:t>6.3. Предложения в проект плана работы КДНиЗП могут направляться членам КДНиЗП для их предварительного согласования.</w:t>
      </w:r>
    </w:p>
    <w:p>
      <w:pPr>
        <w:pStyle w:val="ConsPlusNormal"/>
        <w:ind w:firstLine="539"/>
        <w:jc w:val="both"/>
        <w:rPr/>
      </w:pPr>
      <w:r>
        <w:rPr/>
        <w:t>Проект плана работы КДНиЗП формируется на основе предложений, поступивших в КДНиЗП, по согласованию с председателем КДНиЗП выносится для обсуждения и утверждения на заседании КДНиЗП.</w:t>
      </w:r>
    </w:p>
    <w:p>
      <w:pPr>
        <w:pStyle w:val="ConsPlusNormal"/>
        <w:ind w:firstLine="539"/>
        <w:jc w:val="both"/>
        <w:rPr/>
      </w:pPr>
      <w:r>
        <w:rPr/>
        <w:t xml:space="preserve">Изменения в план работы КДНиЗП вносятся на заседании КДНиЗП </w:t>
        <w:br/>
        <w:t>на основании предложений лиц, входящих в ее состав.</w:t>
      </w:r>
    </w:p>
    <w:p>
      <w:pPr>
        <w:pStyle w:val="ConsPlusNormal"/>
        <w:ind w:firstLine="540"/>
        <w:jc w:val="both"/>
        <w:rPr/>
      </w:pPr>
      <w:r>
        <w:rPr/>
        <w:t xml:space="preserve">6.4. Члены КДНиЗП, должностные лица органов и учреждений системы профилактики, а также иных органов исполнительной власти, органов местного самоуправления и организаций, которым во исполнение плана работы КДНиЗП поручена подготовка соответствующих информационных материалов </w:t>
        <w:br/>
        <w:t>для рассмотрения на заседаниях КДНиЗП, несут персональную ответственность за качество и своевременность их представления.</w:t>
      </w:r>
    </w:p>
    <w:p>
      <w:pPr>
        <w:pStyle w:val="ConsPlusNormal"/>
        <w:ind w:firstLine="540"/>
        <w:jc w:val="both"/>
        <w:rPr/>
      </w:pPr>
      <w:r>
        <w:rPr/>
        <w:t>6.5. Информационные материалы по вопросам, включенным в повестку заседания КДНиЗП, представляются в КДНиЗП ответственными за их подготовку в соответствии с планом работы КДНиЗП не позднее, чем за 10 (десять) рабочих дней до дня проведения заседания и включают в себя:</w:t>
      </w:r>
    </w:p>
    <w:p>
      <w:pPr>
        <w:pStyle w:val="ConsPlusNormal"/>
        <w:ind w:firstLine="540"/>
        <w:jc w:val="both"/>
        <w:rPr/>
      </w:pPr>
      <w:r>
        <w:rPr/>
        <w:t xml:space="preserve">справочно-аналитическую информацию по вопросу, вынесенному </w:t>
        <w:br/>
        <w:t>на рассмотрение;</w:t>
      </w:r>
    </w:p>
    <w:p>
      <w:pPr>
        <w:pStyle w:val="ConsPlusNormal"/>
        <w:ind w:firstLine="540"/>
        <w:jc w:val="both"/>
        <w:rPr/>
      </w:pPr>
      <w:r>
        <w:rPr/>
        <w:t>предложения в проект постановления КДНиЗП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 xml:space="preserve">особые мнения по представленному проекту постановления КДНиЗП, </w:t>
        <w:br/>
        <w:t>если таковые имеютс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материалы согласования проекта постановления КДНиЗП </w:t>
        <w:br/>
        <w:t>с заинтересованными органами и учреждениями системы профилактики;</w:t>
      </w:r>
    </w:p>
    <w:p>
      <w:pPr>
        <w:pStyle w:val="ConsPlusNormal"/>
        <w:ind w:firstLine="540"/>
        <w:jc w:val="both"/>
        <w:rPr/>
      </w:pPr>
      <w:r>
        <w:rPr/>
        <w:t>иные сведения, необходимые для рассмотрения вопроса.</w:t>
      </w:r>
    </w:p>
    <w:p>
      <w:pPr>
        <w:pStyle w:val="ConsPlusNormal"/>
        <w:ind w:firstLine="540"/>
        <w:jc w:val="both"/>
        <w:rPr/>
      </w:pPr>
      <w:r>
        <w:rPr/>
        <w:t xml:space="preserve">6.6.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</w:t>
        <w:br/>
        <w:t>для рассмотрения на другое заседание в соответствии с решением председателя КДНиЗП.</w:t>
      </w:r>
    </w:p>
    <w:p>
      <w:pPr>
        <w:pStyle w:val="ConsPlusNormal"/>
        <w:ind w:firstLine="540"/>
        <w:jc w:val="both"/>
        <w:rPr/>
      </w:pPr>
      <w:r>
        <w:rPr/>
        <w:t xml:space="preserve">6.7. Повестка заседания, проекты постановлений по вопросам, включенным </w:t>
        <w:br/>
        <w:t>в повестку заседания, и соответствующие материалы по данным вопросам направляются членам КДНиЗП не позднее, чем за 3 (три) рабочих дня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6.8. Члены КДНиЗП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ДНиЗП до начала проведения заседания.</w:t>
      </w:r>
    </w:p>
    <w:p>
      <w:pPr>
        <w:pStyle w:val="ConsPlusNormal"/>
        <w:ind w:firstLine="567"/>
        <w:jc w:val="both"/>
        <w:rPr/>
      </w:pPr>
      <w:r>
        <w:rPr/>
        <w:t>6.9. О дате, времени, месте и повестке заседания КДНиЗП извещается прокурор.</w:t>
      </w:r>
    </w:p>
    <w:p>
      <w:pPr>
        <w:pStyle w:val="ConsPlusNormal"/>
        <w:ind w:firstLine="540"/>
        <w:jc w:val="both"/>
        <w:rPr/>
      </w:pPr>
      <w:r>
        <w:rPr/>
        <w:t xml:space="preserve">6.10. Заседание КДНиЗП считается правомочным, если на нем присутствует не менее половины ее членов. Члены КДНиЗП участвуют в ее заседаниях </w:t>
        <w:br/>
        <w:t>без права замены.</w:t>
      </w:r>
    </w:p>
    <w:p>
      <w:pPr>
        <w:pStyle w:val="ConsPlusNormal"/>
        <w:ind w:firstLine="540"/>
        <w:jc w:val="both"/>
        <w:rPr/>
      </w:pPr>
      <w:r>
        <w:rPr/>
        <w:t xml:space="preserve">6.11. На заседании КДНиЗП председательствует ее председатель </w:t>
        <w:br/>
        <w:t>либо заместитель председателя КДНиЗП.</w:t>
      </w:r>
    </w:p>
    <w:p>
      <w:pPr>
        <w:pStyle w:val="ConsPlusNormal"/>
        <w:ind w:firstLine="540"/>
        <w:jc w:val="both"/>
        <w:rPr/>
      </w:pPr>
      <w:r>
        <w:rPr/>
        <w:t>6.12. Решения КДНиЗП принимаются большинством голосов присутствующих на заседании членов КДНиЗП.</w:t>
      </w:r>
    </w:p>
    <w:p>
      <w:pPr>
        <w:pStyle w:val="ConsPlusNormal"/>
        <w:ind w:firstLine="540"/>
        <w:jc w:val="both"/>
        <w:rPr/>
      </w:pPr>
      <w:r>
        <w:rPr/>
        <w:t>При голосовании член КДНиЗП имеет один голос и голосует лично. Член КДНиЗП вправе на заседании КДНиЗП довести до сведения членов КДНиЗП свое особое мнение по вопросу, вынесенному на голосование. Особое мнение, изложенное в письменной форме, прилагается к протоколу заседания КДНиЗП.</w:t>
      </w:r>
    </w:p>
    <w:p>
      <w:pPr>
        <w:pStyle w:val="ConsPlusNormal"/>
        <w:ind w:firstLine="540"/>
        <w:jc w:val="both"/>
        <w:rPr/>
      </w:pPr>
      <w:r>
        <w:rPr/>
        <w:t>6.13. Результаты голосования, оглашенные председателем КДНиЗП, вносятся в протокол заседания КДНиЗП.</w:t>
      </w:r>
    </w:p>
    <w:p>
      <w:pPr>
        <w:pStyle w:val="ConsPlusNormal"/>
        <w:ind w:firstLine="539"/>
        <w:jc w:val="both"/>
        <w:rPr/>
      </w:pPr>
      <w:r>
        <w:rPr/>
        <w:t>6.14. В протоколе заседания КДНиЗП указываются:</w:t>
      </w:r>
    </w:p>
    <w:p>
      <w:pPr>
        <w:pStyle w:val="ConsPlusNormal"/>
        <w:ind w:firstLine="539"/>
        <w:jc w:val="both"/>
        <w:rPr/>
      </w:pPr>
      <w:r>
        <w:rPr/>
        <w:t>наименование КДНиЗП;</w:t>
      </w:r>
    </w:p>
    <w:p>
      <w:pPr>
        <w:pStyle w:val="ConsPlusNormal"/>
        <w:ind w:firstLine="539"/>
        <w:jc w:val="both"/>
        <w:rPr/>
      </w:pPr>
      <w:r>
        <w:rPr/>
        <w:t>дата, время и место проведения заседания;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сведения о присутствующих и отсутствующих членах КДНиЗП, иных лицах, присутствующих на заседании;</w:t>
      </w:r>
    </w:p>
    <w:p>
      <w:pPr>
        <w:pStyle w:val="ConsPlusNormal"/>
        <w:ind w:firstLine="539"/>
        <w:jc w:val="both"/>
        <w:rPr/>
      </w:pPr>
      <w:r>
        <w:rPr/>
        <w:t>повестка дня;</w:t>
      </w:r>
    </w:p>
    <w:p>
      <w:pPr>
        <w:pStyle w:val="ConsPlusNormal"/>
        <w:ind w:firstLine="539"/>
        <w:jc w:val="both"/>
        <w:rPr/>
      </w:pPr>
      <w:r>
        <w:rPr/>
        <w:t>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ConsPlusNormal"/>
        <w:ind w:firstLine="539"/>
        <w:jc w:val="both"/>
        <w:rPr/>
      </w:pPr>
      <w:r>
        <w:rPr/>
        <w:t xml:space="preserve">наименование вопросов, рассмотренных на заседании КДНиЗП, и ход </w:t>
        <w:br/>
        <w:t>их обсуждения;</w:t>
      </w:r>
    </w:p>
    <w:p>
      <w:pPr>
        <w:pStyle w:val="ConsPlusNormal"/>
        <w:ind w:firstLine="539"/>
        <w:jc w:val="both"/>
        <w:rPr/>
      </w:pPr>
      <w:r>
        <w:rPr/>
        <w:t>результаты голосования по вопросам, обсуждаемым на заседании КДНиЗП;</w:t>
      </w:r>
    </w:p>
    <w:p>
      <w:pPr>
        <w:pStyle w:val="ConsPlusNormal"/>
        <w:ind w:firstLine="539"/>
        <w:jc w:val="both"/>
        <w:rPr/>
      </w:pPr>
      <w:r>
        <w:rPr/>
        <w:t>решение, принятое по рассматриваемому вопросу.</w:t>
      </w:r>
    </w:p>
    <w:p>
      <w:pPr>
        <w:pStyle w:val="ConsPlusNormal"/>
        <w:ind w:firstLine="539"/>
        <w:jc w:val="both"/>
        <w:rPr/>
      </w:pPr>
      <w:r>
        <w:rPr/>
        <w:t xml:space="preserve">6.15. К протоколу заседания КДНиЗП прилагаются материалы докладов </w:t>
        <w:br/>
        <w:t xml:space="preserve">по вопросам, рассмотренным на заседании КДНиЗП, справочно-аналитическая </w:t>
        <w:br/>
        <w:t>и иная информация (при наличии).</w:t>
      </w:r>
    </w:p>
    <w:p>
      <w:pPr>
        <w:pStyle w:val="ConsPlusNormal"/>
        <w:ind w:firstLine="539"/>
        <w:jc w:val="both"/>
        <w:rPr/>
      </w:pPr>
      <w:r>
        <w:rPr/>
        <w:t xml:space="preserve">6.16. Протокол заседания КДНиЗП подписывается председательствующим </w:t>
        <w:br/>
        <w:t>на заседании КДНиЗП и секретарем заседания КДНиЗП.</w:t>
      </w:r>
    </w:p>
    <w:p>
      <w:pPr>
        <w:pStyle w:val="ConsPlusNormal"/>
        <w:ind w:firstLine="539"/>
        <w:jc w:val="both"/>
        <w:rPr/>
      </w:pPr>
      <w:r>
        <w:rPr/>
        <w:t xml:space="preserve">6.17. КДНиЗП принимает решения, оформляемые в форме постановлений, </w:t>
        <w:br/>
        <w:t>в которых указываются:</w:t>
      </w:r>
    </w:p>
    <w:p>
      <w:pPr>
        <w:pStyle w:val="ConsPlusNormal"/>
        <w:ind w:firstLine="539"/>
        <w:jc w:val="both"/>
        <w:rPr/>
      </w:pPr>
      <w:r>
        <w:rPr/>
        <w:t>наименование КДНиЗП;</w:t>
      </w:r>
    </w:p>
    <w:p>
      <w:pPr>
        <w:pStyle w:val="ConsPlusNormal"/>
        <w:ind w:firstLine="539"/>
        <w:jc w:val="both"/>
        <w:rPr/>
      </w:pPr>
      <w:r>
        <w:rPr/>
        <w:t>дата;</w:t>
      </w:r>
    </w:p>
    <w:p>
      <w:pPr>
        <w:pStyle w:val="ConsPlusNormal"/>
        <w:ind w:firstLine="539"/>
        <w:jc w:val="both"/>
        <w:rPr/>
      </w:pPr>
      <w:r>
        <w:rPr/>
        <w:t>вопрос повестки дня, по которому вынесено постановление;</w:t>
      </w:r>
    </w:p>
    <w:p>
      <w:pPr>
        <w:pStyle w:val="ConsPlusNormal"/>
        <w:ind w:firstLine="539"/>
        <w:jc w:val="both"/>
        <w:rPr/>
      </w:pPr>
      <w:r>
        <w:rPr/>
        <w:t>решение, принятое по рассматриваемому вопросу;</w:t>
      </w:r>
    </w:p>
    <w:p>
      <w:pPr>
        <w:pStyle w:val="ConsPlusNormal"/>
        <w:ind w:firstLine="539"/>
        <w:jc w:val="both"/>
        <w:rPr/>
      </w:pPr>
      <w:r>
        <w:rPr/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539"/>
        <w:jc w:val="both"/>
        <w:rPr/>
      </w:pPr>
      <w:r>
        <w:rPr/>
        <w:t xml:space="preserve">сроки, в течение которых должны быть приняты меры, направленные </w:t>
        <w:br/>
        <w:t>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6.18. Постановления КДНиЗП направляются членам КДНиЗП, в органы </w:t>
        <w:br/>
        <w:t xml:space="preserve">и учреждения системы профилактики и иным заинтересованным лицам </w:t>
        <w:br/>
        <w:t>и организациям.</w:t>
      </w:r>
    </w:p>
    <w:p>
      <w:pPr>
        <w:pStyle w:val="ConsPlusNormal"/>
        <w:ind w:firstLine="540"/>
        <w:jc w:val="both"/>
        <w:rPr/>
      </w:pPr>
      <w:r>
        <w:rPr/>
        <w:t>6.19. Постановления, принятые КДНиЗП, обязательны для исполнения органами и учреждениями системы профилактики.</w:t>
      </w:r>
    </w:p>
    <w:p>
      <w:pPr>
        <w:pStyle w:val="ConsPlusNormal"/>
        <w:ind w:firstLine="540"/>
        <w:jc w:val="both"/>
        <w:rPr/>
      </w:pPr>
      <w:r>
        <w:rPr/>
        <w:t xml:space="preserve">6.20. Органы и учреждения системы профилактики обязаны сообщить КДНиЗП о мерах, принятых по исполнению постановления, в указанный </w:t>
        <w:br/>
        <w:t>в нем срок.</w:t>
      </w:r>
    </w:p>
    <w:p>
      <w:pPr>
        <w:pStyle w:val="ConsPlusNormal"/>
        <w:ind w:firstLine="540"/>
        <w:jc w:val="both"/>
        <w:rPr/>
      </w:pPr>
      <w:r>
        <w:rPr/>
        <w:t>6.21. Постановление КДНиЗП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22. КДНиЗП имеет бланк и печать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ссмотрение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смотрении обращений несовершеннолетних, их родителей или иных законных представителей КДНиЗП руководствуются федеральным законодательством и Законом Пермской области от 05.09.2005 № 2441-539 </w:t>
        <w:br/>
        <w:t>«О комиссиях по делам несовершеннолетних и защите их прав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и материально-техническое обеспечение деятельности КДНиЗП является расходным обязательством Пермского края, которое передается органам местного самоуправления из бюджета Пермского края в виде субвенций в соответствии с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Пермского края от 19.12.2006  </w:t>
        <w:br/>
        <w:t xml:space="preserve">№ 44-КЗ «О наделении органов местного самоуправления муниципальных районов, городских округов и муниципальных округов государственными полномочиями по образованию комиссий по делам несовершеннолетних и защите </w:t>
        <w:br/>
        <w:t>их прав и организации их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ru-RU"/>
    </w:rPr>
  </w:style>
  <w:style w:type="paragraph" w:styleId="Style28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DC3886F5ADE94132B8E5CAD691658260526BA687A242101C36E3EAD6F79CDFB9A489733467AAAFc9J5J" TargetMode="External"/><Relationship Id="rId4" Type="http://schemas.openxmlformats.org/officeDocument/2006/relationships/hyperlink" Target="consultantplus://offline/ref=AEDC3886F5ADE94132B8FBC7C0FD3889695B37AD8CAA4E414369B8B781FE9688FEEBD031706AABA692092Ac7J3J" TargetMode="External"/><Relationship Id="rId5" Type="http://schemas.openxmlformats.org/officeDocument/2006/relationships/hyperlink" Target="consultantplus://offline/ref=AEDC3886F5ADE94132B8FBC7C0FD3889695B37AD8AA74B414569B8B781FE9688cFJEJ" TargetMode="External"/><Relationship Id="rId6" Type="http://schemas.openxmlformats.org/officeDocument/2006/relationships/hyperlink" Target="consultantplus://offline/ref=AEDC3886F5ADE94132B8FBC7C0FD3889695B37AD8CAA4E414369B8B781FE9688FEEBD031706AABA692092Ac7J3J" TargetMode="External"/><Relationship Id="rId7" Type="http://schemas.openxmlformats.org/officeDocument/2006/relationships/hyperlink" Target="consultantplus://offline/ref=AEDC3886F5ADE94132B8E5CAD691658263586EA584F515124D63EDcEJFJ" TargetMode="External"/><Relationship Id="rId8" Type="http://schemas.openxmlformats.org/officeDocument/2006/relationships/hyperlink" Target="consultantplus://offline/ref=AEDC3886F5ADE94132B8E5CAD691658260526FA788A442101C36E3EAD6F79CDFB9A489733466A2A1c9J4J" TargetMode="External"/><Relationship Id="rId9" Type="http://schemas.openxmlformats.org/officeDocument/2006/relationships/hyperlink" Target="consultantplus://offline/ref=AEDC3886F5ADE94132B8E5CAD691658260526BA687A242101C36E3EAD6cFJ7J" TargetMode="External"/><Relationship Id="rId10" Type="http://schemas.openxmlformats.org/officeDocument/2006/relationships/hyperlink" Target="consultantplus://offline/ref=AEDC3886F5ADE94132B8FBC7C0FD3889695B37AD8CAA4E414369B8B781FE9688cFJEJ" TargetMode="External"/><Relationship Id="rId11" Type="http://schemas.openxmlformats.org/officeDocument/2006/relationships/hyperlink" Target="consultantplus://offline/ref=AEDC3886F5ADE94132B8FBC7C0FD3889695B37AD8AA74B414569B8B781FE9688cFJEJ" TargetMode="External"/><Relationship Id="rId12" Type="http://schemas.openxmlformats.org/officeDocument/2006/relationships/hyperlink" Target="consultantplus://offline/ref=F92744C4A9ACC40F6D2F579B2CD54C7AE62C4ED84AC7196709753035279D80E10E5716CD3C879B511D95F3CB102FEAE180C8E25C08B807HFb6H" TargetMode="External"/><Relationship Id="rId13" Type="http://schemas.openxmlformats.org/officeDocument/2006/relationships/hyperlink" Target="consultantplus://offline/ref=F92744C4A9ACC40F6D2F579B2CD54C7AEB244FD64CCA446D012C3C372092DFF61B1E42C03D83855510DFA08F47H2b0H" TargetMode="External"/><Relationship Id="rId14" Type="http://schemas.openxmlformats.org/officeDocument/2006/relationships/hyperlink" Target="consultantplus://offline/ref=AEDC3886F5ADE94132B8E5CAD691658260526FA788A442101C36E3EAD6F79CDFB9A489733465ADA0c9J0J" TargetMode="External"/><Relationship Id="rId15" Type="http://schemas.openxmlformats.org/officeDocument/2006/relationships/hyperlink" Target="consultantplus://offline/ref=F92744C4A9ACC40F6D2F579B2CD54C7AEE224BDD4DC5446D012C3C372092DFF6091E1ACC3C879B5214CAF6DE0177E6E49AD6E44414BA05F6HDb8H" TargetMode="External"/><Relationship Id="rId16" Type="http://schemas.openxmlformats.org/officeDocument/2006/relationships/hyperlink" Target="consultantplus://offline/ref=F92744C4A9ACC40F6D2F579B2CD54C7AEC2049DC4EC8446D012C3C372092DFF6091E1ACC3C879B5614CAF6DE0177E6E49AD6E44414BA05F6HDb8H" TargetMode="External"/><Relationship Id="rId17" Type="http://schemas.openxmlformats.org/officeDocument/2006/relationships/hyperlink" Target="consultantplus://offline/ref=F92744C4A9ACC40F6D2F579B2CD54C7AEC2049DC4EC8446D012C3C372092DFF6091E1ACC3C879B5614CAF6DE0177E6E49AD6E44414BA05F6HDb8H" TargetMode="External"/><Relationship Id="rId18" Type="http://schemas.openxmlformats.org/officeDocument/2006/relationships/hyperlink" Target="consultantplus://offline/ref=F92744C4A9ACC40F6D2F579B2CD54C7AEB244FD64CCA446D012C3C372092DFF6091E1ACC3C859E5D1ECAF6DE0177E6E49AD6E44414BA05F6HDb8H" TargetMode="External"/><Relationship Id="rId19" Type="http://schemas.openxmlformats.org/officeDocument/2006/relationships/hyperlink" Target="consultantplus://offline/ref=AEDC3886F5ADE94132B8FBC7C0FD3889695B37AD8AA74B414569B8B781FE9688cFJE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1:00Z</dcterms:created>
  <dc:creator>Сергей</dc:creator>
  <dc:description/>
  <cp:keywords/>
  <dc:language>en-US</dc:language>
  <cp:lastModifiedBy>devyatkov-ds</cp:lastModifiedBy>
  <cp:lastPrinted>2021-12-22T15:04:00Z</cp:lastPrinted>
  <dcterms:modified xsi:type="dcterms:W3CDTF">2022-07-01T05:02:00Z</dcterms:modified>
  <cp:revision>5</cp:revision>
  <dc:subject/>
  <dc:title> </dc:title>
</cp:coreProperties>
</file>