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2                                                                                            № 21-01-03-14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16 марта 2022 г. № 21-01-06-2265, договора об осуществлении технологического присоединения к электрическим сетям  от        26 апреля 2021 г.   № 4500066422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ных участков, поименованных в перечне земельных участков, согласно приложению к настоящему распоряжению на срок 48 лет 11 месяцев в целях подключения (технологического присоединения) к сетям инженерно-технического обеспечения: Строительство ВЛ 0,4 кВ с установкой ПУ для электроснабжения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18:101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br/>
      </w:r>
      <w:r>
        <w:rPr>
          <w:sz w:val="28"/>
          <w:szCs w:val="28"/>
        </w:rPr>
        <w:t>Т.Н Мехоношина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04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487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10: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садоводческое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№ 3, участок 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10:1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е Ляды, садоводческое товарищество №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Лаза, участок № 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10: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айон Свердловский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№ 3, участок № 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10:1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е Ляды, сад. тов.№ 3, участок 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10:1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айон Свердловский, сдт №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10:1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ые Ляды, Садоводческое товарищество №3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10: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е Ляды, садоводческое товарищество №3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Лаза, участок №3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6-23T15:54:00Z</cp:lastPrinted>
  <dcterms:modified xsi:type="dcterms:W3CDTF">2022-06-23T11:00:00Z</dcterms:modified>
  <cp:revision>149</cp:revision>
  <dc:subject/>
  <dc:title> </dc:title>
</cp:coreProperties>
</file>