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№ 21-01-03-2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7 мая 2021 г. № 4500067081, дополнительного соглашения к договору об осуществлении технологического присоединения к электрическим сетям от 19 декабря 2021 г. № 1, ходатайства ОАО «МРСК Урала» об установлении публичного сервитута </w:t>
        <w:br/>
        <w:t>от 05 мая 2022 г. № 21-01-06-397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510:101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сдт № 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5111510:14, расположенного по адресу: г. Пермь, Свердловский район, сад. тов. № 3, участок 1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111510:115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садоводческое товарищество №3 при НЛАЗе, участок №15 на срок 48 лет 11 месяцев для использования в целях (технологического присоединения) к сетям инженерно-технического обеспечения: строительство ВЛ 0,4 кВ с установкой ПУ для электроснабжения поселка Новые Ляды (4500067081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418:10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8:00Z</dcterms:created>
  <dc:creator>Сергей</dc:creator>
  <dc:description/>
  <dc:language>en-US</dc:language>
  <cp:lastModifiedBy>Березина Александра Андреевна</cp:lastModifiedBy>
  <cp:lastPrinted>2022-06-28T16:07:00Z</cp:lastPrinted>
  <dcterms:modified xsi:type="dcterms:W3CDTF">2022-06-28T11:08:00Z</dcterms:modified>
  <cp:revision>2</cp:revision>
  <dc:subject/>
  <dc:title/>
</cp:coreProperties>
</file>