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№ 21-01-03-21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5 мая 2022 г. № 21-01-06-400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</w:t>
        <w:br/>
        <w:t>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ВЛ 110 кВ КамГЭС – Шлюзовая </w:t>
        <w:br/>
        <w:t>ц. № 1, 2, общей протяженностью 3907 м, входящей в состав электросетевого комплекса (ЭСК) Транзит 110-2 с кадастровым номером 59:01:0000000:48412, принадлежащего ОАО «МРСК Урала» на праве собственности,</w:t>
        <w:br/>
        <w:t>что подтверждается выпиской из Единого государственного реестра недвижимости от 16 июня 2022 г. № КУВИ-001/2022-96232931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7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0.06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15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1:00Z</dcterms:created>
  <dc:creator>Сергей</dc:creator>
  <dc:description/>
  <cp:keywords/>
  <dc:language>en-US</dc:language>
  <cp:lastModifiedBy>Березина Александра Андреевна</cp:lastModifiedBy>
  <cp:lastPrinted>2022-06-28T15:26:00Z</cp:lastPrinted>
  <dcterms:modified xsi:type="dcterms:W3CDTF">2022-06-28T10:26:00Z</dcterms:modified>
  <cp:revision>5</cp:revision>
  <dc:subject/>
  <dc:title> </dc:title>
</cp:coreProperties>
</file>