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 - 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 - 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3.2022                                                                                            № 21-01-03-91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от                07 февраля 2022 г. № 21-01-06-847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</w:t>
        <w:tab/>
        <w:t>Установить публичный сервитут в отдельных целях в отношении 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0000000:81747, расположенного по адресу: Пермский край, г.о. Пермский, г. Пермь, ул. Максима Горького, з/у 86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0000000:86452, расположенного по адресу: Пермский край, г. Пермь, р-н Свердловский, ул. Максима Горького (до пересечения с ул. 1-я Красноармейская и ул. Революции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9:01:4410163:28, расположенного по адресу:</w:t>
      </w:r>
      <w:r>
        <w:rPr/>
        <w:t xml:space="preserve"> </w:t>
      </w:r>
      <w:r>
        <w:rPr>
          <w:sz w:val="28"/>
          <w:szCs w:val="28"/>
        </w:rPr>
        <w:t>Пермский край, г. Пермь, р-н Свердловский, ул. Максима Горького, 82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163:30, расположенного по адресу:</w:t>
      </w:r>
      <w:r>
        <w:rPr/>
        <w:t xml:space="preserve"> </w:t>
      </w:r>
      <w:r>
        <w:rPr>
          <w:sz w:val="28"/>
          <w:szCs w:val="28"/>
        </w:rPr>
        <w:t>Пермский край, г.о. Пермский, г. Пермь, ул. Максима Горького, з/у 80, на срок 48 лет 11 месяцев для размещения объекта электросетевого хозяйства ВЛ 0,4 КВ ТП 6063  входящего в состав лектросетевого комплекса Подстанция 35/6 кВ «Егошихинская» с линиями электропередачи, трансформаторными подстанциями и распределительными пунктами с кадастровым номером 59:01:0000000:77467, принадлежащего на праве собственности ОАО «МРСК Урала», которое подтверждается выпиской из Единого государственного реестра недвижимости от 09 февраля 2022 г.                № КУВИ-001/2022-18183039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</w:t>
        <w:tab/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63:43ПС)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</w:t>
        <w:tab/>
        <w:t>Плата за публичный сервитут в отдельных целях не устанавливаетс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</w:t>
        <w:tab/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, земли, государственная собственность не разграничена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</w:t>
        <w:tab/>
        <w:t xml:space="preserve">Отделу по рассмотрению сервитутов в течение 2 рабочих дней со дня подписания направить копию настоящего распоряжения: </w:t>
      </w:r>
    </w:p>
    <w:p>
      <w:pPr>
        <w:pStyle w:val="Style20"/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Style20"/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Style20"/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</w:t>
        <w:tab/>
        <w:t>в ОАО «МРСК Урала» (ИНН 6671163413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</w:t>
        <w:tab/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Исполняющий обязанности </w:t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</w:t>
      </w:r>
      <w:r>
        <w:rPr>
          <w:sz w:val="28"/>
          <w:szCs w:val="28"/>
        </w:rPr>
        <w:t xml:space="preserve">       Т.Н. Мехоношина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 w:before="0" w:after="12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3.03.2022 № 21-01-03-911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</w:t>
      </w:r>
    </w:p>
    <w:p>
      <w:pPr>
        <w:pStyle w:val="Normal"/>
        <w:widowControl w:val="false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0000000:81747, 59:01:0000000:86452, 59:01:4410163:28, 59:01:4410163:30 соглашения об осуществлении публичного сервитута в отдельных целях. </w:t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22"/>
        <w:tabs>
          <w:tab w:val="clear" w:pos="720"/>
          <w:tab w:val="left" w:pos="7215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Березина Александра Андреевна</cp:lastModifiedBy>
  <cp:lastPrinted>2022-06-24T11:39:00Z</cp:lastPrinted>
  <dcterms:modified xsi:type="dcterms:W3CDTF">2022-06-24T06:40:00Z</dcterms:modified>
  <cp:revision>167</cp:revision>
  <dc:subject/>
  <dc:title> </dc:title>
</cp:coreProperties>
</file>