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6.2022                                                                                             № 21-01-03-216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05 мая 2022 г. № 21-01-06-401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Установить публичный сервитут в отдельных целях в отношении  земель, государственная собственность на которые не разграничена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</w:t>
        <w:br/>
        <w:t>48 лет 11 месяцев в целях размещения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110 кВ отпайка на ПС Малахит ц. № 1, 2 от ВЛ 110 кВ КамГЭС – Шлюзовая </w:t>
        <w:br/>
        <w:t>ц. № 1, 2, общей протяженностью 3907 м, входящей в состав электросетевого комплекса (ЭСК) Транзит 110-2 с кадастровым номером 59:01:0000000:48412, принадлежащего ОАО «МРСК Урала» на праве собственности,</w:t>
        <w:br/>
        <w:t>что подтверждается выпиской из Единого государственного реестра недвижимости от 16 июня 2022 г. № КУВИ-001/2022-96232931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02:16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360" w:firstLine="349"/>
        <w:jc w:val="both"/>
        <w:rPr/>
      </w:pPr>
      <w:r>
        <w:rPr>
          <w:sz w:val="28"/>
          <w:szCs w:val="28"/>
        </w:rPr>
        <w:t>7.3.   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20.06.2022 </w:t>
      </w: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  <w:u w:val="single"/>
          <w:lang w:val="en-US" w:eastAsia="en-US"/>
        </w:rPr>
        <w:t xml:space="preserve">    21-01-03-2162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0:00Z</dcterms:created>
  <dc:creator>Сергей</dc:creator>
  <dc:description/>
  <cp:keywords/>
  <dc:language>en-US</dc:language>
  <cp:lastModifiedBy>Березина Александра Андреевна</cp:lastModifiedBy>
  <cp:lastPrinted>2022-06-28T15:05:00Z</cp:lastPrinted>
  <dcterms:modified xsi:type="dcterms:W3CDTF">2022-06-28T10:05:00Z</dcterms:modified>
  <cp:revision>3</cp:revision>
  <dc:subject/>
  <dc:title> </dc:title>
</cp:coreProperties>
</file>