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№ 21-01-03-14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6 марта 2022 г. № 21-01-06-2255, договора об осуществлении технологического присоединения к электрическим сетям  от        30 сентября 2021 г.   № 450007056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1011352:102 расположенного по адресу: Пермский край, г. Пермь, Свердловский район, п. Новые Ляды, в урочище р. Грязной, на срок 48 лет 11 месяцев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52:93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br/>
      </w:r>
      <w:r>
        <w:rPr>
          <w:sz w:val="28"/>
          <w:szCs w:val="28"/>
        </w:rPr>
        <w:t>Т.Н Мехоношина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24T12:04:00Z</cp:lastPrinted>
  <dcterms:modified xsi:type="dcterms:W3CDTF">2022-06-24T07:04:00Z</dcterms:modified>
  <cp:revision>149</cp:revision>
  <dc:subject/>
  <dc:title> </dc:title>
</cp:coreProperties>
</file>