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№ 21-01-03-18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8 апреля 2022 г. № 21-01-06-3111, договора об осуществлении технологического присоединения к электрическим сетям  от        03 сентября 2021 г.   № 8400013049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ого участка с кадастровым номером 59:01:4411067:3, расположенного по адресу: Пермский край, г. Пермь, Свердловский район, ул. Гусарова, 5., на срок 48 лет 11 месяцев в целях подключения (технологического присоединения) к сетям инженерно-технического обеспечения: «Строительство БКТП 10/0,4 кВ с оборудованием учета э/э, КЛ 10 кВ для электроснабжения многоэтажной жилой застройки по адресу: Пермский край, г. Пермь, Свердловский район, ул. Гусарова, 5а, ул. Лодыгина (кад. номера зем. участка 59:01:4411067:3459, 59:01:4411067:361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br/>
      </w:r>
      <w:r>
        <w:rPr>
          <w:sz w:val="28"/>
          <w:szCs w:val="28"/>
        </w:rPr>
        <w:t>Т.Н Мехоношина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24T11:17:00Z</cp:lastPrinted>
  <dcterms:modified xsi:type="dcterms:W3CDTF">2022-06-24T06:17:00Z</dcterms:modified>
  <cp:revision>152</cp:revision>
  <dc:subject/>
  <dc:title> </dc:title>
</cp:coreProperties>
</file>