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7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6.2022                                                                                          № 21-01-03-19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23 июля 2019 г. № 4300060625, дополнительного соглашения к договору об осуществлении технологического присоединения к электрическим сетям от 11 августа 2020 г. № 1, ходатайства ОАО «МРСК Урала» об установлении публичного сервитута </w:t>
        <w:br/>
        <w:t>от 19 апреля 2022 г. № 21-01-06-348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</w:t>
        <w:br/>
        <w:t>в отношении земельного участка с кадастровым номером 59:01:4410240:51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 Пермь, Свердловский район, ул. Маршрутная, д. 19 на срок 48 лет 11 месяцев для использования в целях размещения объекта электросетевого хозяйства «Строительство КЛ 0,4 кВ от РУ 0,4 кВ ТП - 6260, установка оборудования учета э/э для электроснабжения объекта промышленности по адресу: Пермский край, г. Пермь, Свердловский район, </w:t>
        <w:br/>
        <w:t>ул. Маршрутная, 14д, 14е (кадастровый номер земельного участка 59:01:4410240:50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40:61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4:00Z</dcterms:created>
  <dc:creator>Сергей</dc:creator>
  <dc:description/>
  <dc:language>en-US</dc:language>
  <cp:lastModifiedBy>Березина Александра Андреевна</cp:lastModifiedBy>
  <cp:lastPrinted>2022-06-24T10:30:00Z</cp:lastPrinted>
  <dcterms:modified xsi:type="dcterms:W3CDTF">2022-06-24T05:34:00Z</dcterms:modified>
  <cp:revision>2</cp:revision>
  <dc:subject/>
  <dc:title/>
</cp:coreProperties>
</file>