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2.2022                                                                                                № 21-01-03-56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7 декабря 2021 г. № 21-01-06-17797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ого участка с кадастровым номером 59:01:4219244:341, расположенного по адресу: Пермский край, г. Пермь, Совхоз «Мотовилихинский» на срок 48 лет 11 месяцев для использования в целях размещения объекта электросетевого хозяйства «ВЛ 6кВ Транзит № 36 (лит.Л 10-3)», входящего в состав электросетевого комплекса «Подстанция 110/6 кВ «Старехи» с линиями электропередачи и трансформаторными подстанциями» с кадастровым номером 59:01:0000000:77063, принадлежащего на праве собственности ОАО «МРСК Урала», что подтверждается выпиской из Единого государственного реестра недвижимости от 30 декабря 2021 г. № КУВИ-002/2021-1744636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9277: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18.02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  21-01-03-568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59:01:4219244:341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ерезина Александра Андреевна</cp:lastModifiedBy>
  <cp:lastPrinted>2022-06-24T10:11:00Z</cp:lastPrinted>
  <dcterms:modified xsi:type="dcterms:W3CDTF">2022-06-24T05:11:00Z</dcterms:modified>
  <cp:revision>91</cp:revision>
  <dc:subject/>
  <dc:title> </dc:title>
</cp:coreProperties>
</file>