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по рассмотрению проекта о внесен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в Правила землепользования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стройки города Перми, утвержденные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Пермской городской Думы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6.2007 № 143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от 14 марта 2022 г. № 58-ФЗ «О внесении изменений в отдельные законодательные акты Российской Федерации»,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</w:t>
        <w:br/>
        <w:t xml:space="preserve">и градостроительной деятельности Пермского края от 30 декабря 2020 г. </w:t>
        <w:br/>
        <w:t xml:space="preserve">№ 31-02-1-4-1037, Устава города Перми,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</w:t>
        <w:br/>
        <w:t xml:space="preserve">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</w:t>
        <w:br/>
        <w:t xml:space="preserve">от 26 апреля 2022 г. № 83, заключения комиссии по подготовке проекта правил землепользования и застройки Пермского городского округа с рекомендациями </w:t>
        <w:br/>
        <w:t xml:space="preserve">о готовности проекта о внесении изменений в Правила землепользования </w:t>
        <w:br/>
        <w:t>и застройки города Перми, утвержденные решением Пермской городской Думы от 26 июня 2007 г. № 143, для организации и проведения общественных обсуждений или публичных слушаний от 22 июня 2022 г. № 31-07-1-3исх-282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рассмотрению проекта о внесении изменений в Правила землепользования и застройки города Перми, утвержденные решением Пермской городской Думы от 26 июня 2007 г. № 143 (далее − Проект), в части</w:t>
      </w:r>
      <w:r>
        <w:rPr>
          <w:sz w:val="28"/>
        </w:rPr>
        <w:t xml:space="preserve"> изменения границ подзоны Ж-2 (В 6 эт) территориальной зоны </w:t>
      </w:r>
      <w:r>
        <w:rPr>
          <w:sz w:val="28"/>
          <w:szCs w:val="28"/>
        </w:rPr>
        <w:t xml:space="preserve">среднеэтажной жилой застройки (Ж-2) путем установления подзоны Ж-2 </w:t>
        <w:br/>
        <w:t>(В 8 эт) территориальной зоны среднеэтажной жилой застройки (Ж-2)</w:t>
        <w:br/>
        <w:t>в отношении земельного участка с кадастровым номером 59:01:3812104:11, расположенного по ул. Косякова, 17 в Орджоникидзевском районе города Перми.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 размещение Проекта с информационными материалами </w:t>
        <w:br/>
        <w:t>к нему, направленных комиссией по подготовке проекта правил землепользования и застройки Пермского городского округа,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Орджоникидзевского района города Перми (далее – Территориальный организационный комитет) для организации проведения публичных слуша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публичных слушаний по Проекту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 осуществить идентификацию участников публичных слушаний при подготовке протокола публичных слушаний по Проекту при представлении предложений и замечаний участниками публичных слуша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подготовить протокол публичных слушаний, заключение </w:t>
        <w:br/>
        <w:t>о результатах публичных слуша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обеспечить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змещение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направить протокол публичных слушаний, заключение </w:t>
        <w:br/>
        <w:t>о результатах публичных слушаний в комиссию по подготовке проекта правил землепользования и застройки Пермского городского округа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публичных слушаний </w:t>
        <w:br/>
        <w:t xml:space="preserve">по Проекту, в том числе путем размещения на информационных стендах и иными способами, обеспечивающими доступ участников публичных слушаний 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12 июля 2022 г. </w:t>
        <w:br/>
        <w:t xml:space="preserve">по 19 июля 2022 г.: понедельник-четверг – с 09.00 час. до 18.00 час., пятница – </w:t>
        <w:br/>
        <w:t xml:space="preserve">с 09.00 час. до 17.00 час. по адресу: </w:t>
      </w:r>
      <w:r>
        <w:rPr>
          <w:color w:val="000000"/>
          <w:sz w:val="28"/>
          <w:szCs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</w:r>
      <w:r>
        <w:rPr>
          <w:color w:val="000000"/>
          <w:sz w:val="28"/>
          <w:szCs w:val="28"/>
        </w:rPr>
        <w:t xml:space="preserve">18 июля 2022 г. с 17.40 час. до 18.00 час. по адресу: 614026, г. Пермь, </w:t>
        <w:br/>
        <w:t>ул. Александра Щербакова, 24, администрация Орджоникидзевского района города Пер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провести идентификацию участников публичных слушаний при организации проведения экспозиции Проекта и консультирования посетителей экспозиции Проекта, проведении собрания участников публичных слушаний, при представлении предложений и замечаний участниками публичных слушаний </w:t>
        <w:br/>
        <w:t>в случаях, указанных в пункте 6.1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осуществить регистрацию участников публичных слушаний при проведении собрания участников публичных слушаний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8. провести собрание (собрания) участников публичных слушаний </w:t>
        <w:br/>
        <w:t xml:space="preserve">по рассмотрению Проекта </w:t>
      </w:r>
      <w:r>
        <w:rPr>
          <w:color w:val="000000"/>
          <w:sz w:val="28"/>
          <w:szCs w:val="28"/>
        </w:rPr>
        <w:t xml:space="preserve">18 июля 2022 г. в  18.00 час. по адресу: 614026, </w:t>
        <w:br/>
        <w:t xml:space="preserve">г. Пермь, ул. Александра Щербакова, 24, администрация Орджоникидзевского района города Перми, </w:t>
      </w:r>
      <w:r>
        <w:rPr>
          <w:sz w:val="28"/>
          <w:szCs w:val="28"/>
        </w:rPr>
        <w:t>с соблюдением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9. осуществить сбор замечаний и предложений участников публичных слушаний по Проекту, поступающих в ходе проведения экспозиции Проекта, </w:t>
        <w:br/>
        <w:t xml:space="preserve">а также в ходе проведения собрания участников публичных слушаний </w:t>
        <w:br/>
        <w:t>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0. подготовить протокол собрания (собраний) участников публичных слуша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1. направить документы, предусмотренные пунктами 3.5-3.10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публичных слушаний составляет не более </w:t>
        <w:br/>
        <w:t>1 месяца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публичных слуша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</w:t>
        <w:br/>
        <w:t>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публичных слуша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>в пункте 3.3 настоящего постановл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1.1. посредством записи в книге (журнале) учета посетителей экспозиции Проекта и информационных материалов к нему в период проведения экспозиции с 12 июля 2022 г. по 19 июля 2022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1.2. в письменной или устной формах в ходе проведения собрания (собраний) участников публичных слушаний в соответствии с пунктом 3.8 настоящего постановления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19 июля 2022 г.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1. 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4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заместителя главы администрации города Перми Гонцову Е.Н.</w:t>
      </w:r>
    </w:p>
    <w:p>
      <w:pPr>
        <w:pStyle w:val="Normal"/>
        <w:suppressAutoHyphens w:val="true"/>
        <w:autoSpaceDE w:val="fals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99918DF45BC5E7A33737026127397845304283D1EC0891F912C0BlEF4G" TargetMode="External"/><Relationship Id="rId4" Type="http://schemas.openxmlformats.org/officeDocument/2006/relationships/hyperlink" Target="mailto:dga@gorodperm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08:00Z</dcterms:created>
  <dc:creator>Сергей</dc:creator>
  <dc:description/>
  <cp:keywords/>
  <dc:language>en-US</dc:language>
  <cp:lastModifiedBy>Самохвалова Елена Владимировна</cp:lastModifiedBy>
  <cp:lastPrinted>2022-06-27T12:37:00Z</cp:lastPrinted>
  <dcterms:modified xsi:type="dcterms:W3CDTF">2022-06-30T06:08:00Z</dcterms:modified>
  <cp:revision>2</cp:revision>
  <dc:subject/>
  <dc:title/>
</cp:coreProperties>
</file>