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реш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</w:t>
        <w:br/>
        <w:t xml:space="preserve">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02 июня 2022 г. </w:t>
        <w:br/>
        <w:t xml:space="preserve">№ 31-07-1-3исх-2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я границ территориальных зон рекреационно-ландшафтных территорий (Р-2), производственно-коммунальных объектов I класса вредности (ПК-1) путем включения в границы территориальной зоны производственно-коммунальных объектов I класса вредности (ПК-1) земельных участков с кадастровыми номерами 59:01:1717115:1828, 59:01:1717115:1829, расположенных </w:t>
        <w:br/>
        <w:t>в микрорайоне Оборино в Кир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уточнения границ подзон Ж-2 (В 6 эт), Ж-2 (П 1,6), территориальных зон среднеэтажной жилой застройки (Ж-2) и оптовой торговли, открытых рынков (Ц-5) путем включения в границы территориальной зоны оптовой торговли, открытых рынков (Ц-5) земельного участка, на котором расположен объект капитального строительства с кадастровым номером 59:01:3810185:216 по адресу: </w:t>
        <w:br/>
        <w:t>бокс № 2, ипподром, северная сторона, ПГК № 16 в Индустриальн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уточнения границ территориальной зоны производственно-коммунальных объектов III класса вредности (ПК-3) путем установления территориальной зоны производственно-коммунальных объектов III класса вредности (ПК-3) в отношении территории, расположенной в кадастровом квартале 59:01:4415052, ограниченной рекой Камой, ул. Набережной в Дзержин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изменения границ подзон Ж-2 (В 6 эт), Ж-2 (П 1,6), территориальных зон среднеэтажной жилой застройки (Ж-2) и индивидуальной жилой застройки городского типа (Ж-4) путем включения в границы территориальной зоны индивидуальной жилой застройки городского типа (Ж-4) земельного участка с кадастровым номером 59:01:0000000:87935, расположенного по ул. Менжинского, 9 </w:t>
        <w:br/>
        <w:t>в Орджоникидзев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менения границ подзоны Ж-2 (В 4 эт), территориальных зон среднеэтажной жилой застройки (Ж-2) и малоэтажной многоквартирной жилой застройки, индивидуального жилищного строительства и блокированной жилой застройки (Ж-3) путем включения в границы территориальной зоны малоэтажной многоквартирной жилой застройки, индивидуального жилищного строительства и блокированной жилой застройки (Ж-3) территории, в границах которой расположены земельные участки с кадастровыми номерами 59:01:0000000:87554, 59:01:3812371:122 по ул. Александра Пархоменко в Орджоникидзе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я границ подзон Ц-2 (В 6 эт), Ц-2 (П 1,6), территориальных зон обслуживания и деловой активности местного значения (Ц-2) и спортивных </w:t>
        <w:br/>
        <w:t>и спортивно-зрелищных сооружений (ЦС-3) путем установления территориальной зоны спортивных и спортивно-зрелищных сооружений (ЦС-3) в отношении земельного участка с кадастровым номером 59:01:4510610:2214, расположенного по ул. Сергея Есенина, 7а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Кировского, Индустриального, Дзержинского, Орджоникидзевского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2 июля 2022 г. по 22 июля </w:t>
        <w:br/>
        <w:t xml:space="preserve">2022 г.: понедельник-четверг: с 09.00 час. до 18.00 час., пятница: с 09.00 час. </w:t>
        <w:br/>
        <w:t xml:space="preserve">до 17.00 час.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  <w:szCs w:val="28"/>
        </w:rPr>
        <w:t>с 17.40 час. до 18.00 час.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 июля 2022 г. по адресу: 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июля 2022 г. по адресу: 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июля 2022 г. по адресу: </w:t>
      </w: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 июля 2022 г. по адресу: 614026, г. Пермь, ул. Александра Щербакова, 24, администрация Орджоникидзе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</w:t>
      </w:r>
      <w:r>
        <w:rPr>
          <w:color w:val="000000"/>
          <w:sz w:val="28"/>
          <w:szCs w:val="28"/>
        </w:rPr>
        <w:t xml:space="preserve"> в 18.00 час.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 июля 2022 г. по адресу: 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июля 2022 г. по адресу: 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июля 2022 г. по адресу: </w:t>
      </w: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ля 2022 г. по адресу: 614026, г. Пермь, ул. Александра Щербакова, 24, администрация Орджоникидзевского района города Пер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>а также в ходе проведения собрания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публичных слушаний составляет не более 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никам публичных слушаний, прошедшим идентификацию 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>Территориальные организационные комитеты по адресам, указанным в пункте 3.3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2 июля 2022 г. по 22 июля 2022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 xml:space="preserve">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22 июля 2022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6:00Z</dcterms:created>
  <dc:creator>Сергей</dc:creator>
  <dc:description/>
  <cp:keywords/>
  <dc:language>en-US</dc:language>
  <cp:lastModifiedBy>Самохвалова Елена Владимировна</cp:lastModifiedBy>
  <cp:lastPrinted>2022-06-27T14:53:00Z</cp:lastPrinted>
  <dcterms:modified xsi:type="dcterms:W3CDTF">2022-06-30T09:26:00Z</dcterms:modified>
  <cp:revision>2</cp:revision>
  <dc:subject/>
  <dc:title/>
</cp:coreProperties>
</file>