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</w:t>
        <w:br/>
        <w:t xml:space="preserve">общественных обсуждений или публичных слушаний от 20 июня 2022 г. </w:t>
        <w:br/>
        <w:t>№ 31-07-1-3исх-2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</w:t>
      </w:r>
      <w:r>
        <w:rPr>
          <w:sz w:val="28"/>
        </w:rPr>
        <w:t xml:space="preserve">изменения границ подзоны Ц-2 (П 2,22) территориальной зоны </w:t>
      </w:r>
      <w:r>
        <w:rPr>
          <w:sz w:val="28"/>
          <w:szCs w:val="28"/>
        </w:rPr>
        <w:t>обслуживания и деловой активности местного значения (Ц-2) путем установления территориальной зоны спортивных и спортивно-зрелищных сооружений (ЦС-3) в отношении земельного участка с кадастровым номером 59:01:4410806:15, расположенного по ул. Академика Вавилова, 8 в Дзержинском район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июля 2022 г. по 19 июля </w:t>
        <w:br/>
        <w:t xml:space="preserve">2022 г.: понедельник-четверг: с 09.00 час. до 18.00 час., пятница: с 09.00 час. </w:t>
        <w:br/>
        <w:t xml:space="preserve">до 17.00 час. по адресу: </w:t>
      </w: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  <w:szCs w:val="28"/>
        </w:rPr>
        <w:t xml:space="preserve">18 июля 2022 г. с 17.40 час. до 18.00 час. по адресу: 614990, г. Пермь, ул. Ленина, 85, администрация Дзержинского района города Пер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по рассмотрению Проекта </w:t>
      </w:r>
      <w:r>
        <w:rPr>
          <w:color w:val="000000"/>
          <w:sz w:val="28"/>
          <w:szCs w:val="28"/>
        </w:rPr>
        <w:t xml:space="preserve">18 июля 2022 г. в 18.00 час. по адресу: 614990, г. Пермь, </w:t>
        <w:br/>
        <w:t xml:space="preserve">ул. Ленина, 85, администрация Дзержинского района города Перми, </w:t>
      </w:r>
      <w:r>
        <w:rPr>
          <w:sz w:val="28"/>
          <w:szCs w:val="28"/>
        </w:rPr>
        <w:t xml:space="preserve">с соблюдением требований законодательства, нормативных правовых актов города Перми </w:t>
        <w:br/>
        <w:t>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существить сбор замечаний и предложений участников публичных слушаний по Проекту, поступающих в ходе проведения экспозиции Проекта, 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2 июля 2022 г. по 19 ию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19 июля 2022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4:00Z</dcterms:created>
  <dc:creator>Сергей</dc:creator>
  <dc:description/>
  <cp:keywords/>
  <dc:language>en-US</dc:language>
  <cp:lastModifiedBy>Самохвалова Елена Владимировна</cp:lastModifiedBy>
  <cp:lastPrinted>2022-06-27T17:21:00Z</cp:lastPrinted>
  <dcterms:modified xsi:type="dcterms:W3CDTF">2022-06-30T09:34:00Z</dcterms:modified>
  <cp:revision>2</cp:revision>
  <dc:subject/>
  <dc:title/>
</cp:coreProperties>
</file>