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</w:t>
        <w:br/>
        <w:t xml:space="preserve">и градостроительной деятельности Пермского края от 30 декабря 2020 г. </w:t>
        <w:br/>
        <w:t xml:space="preserve">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</w:t>
        <w:br/>
        <w:t xml:space="preserve">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 xml:space="preserve">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</w:t>
        <w:br/>
        <w:t>и проведения общественных обсуждений или публичных слушаний от 27 мая 2022 г. № 31-07-1-3исх-231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 xml:space="preserve">уточнения границ территориальных зон обслуживания и деловой активности местного значения  (Ц-2),  учреждений здравоохранения (ЦС-1) путем включения в границы территориальной зоны обслуживания </w:t>
        <w:br/>
        <w:t xml:space="preserve">и деловой активности местного значения  (Ц-2) земельного участка </w:t>
        <w:br/>
        <w:t xml:space="preserve">с кадастровым номером 59:01:1713089:11, расположенного по ул. Торговой, 7 </w:t>
        <w:br/>
        <w:t>в Киров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</w:rPr>
        <w:t>1.2. изменения границ территориальных зон производственно-коммунальных объектов V класса вредности (ПК-5), обслуживания промышленности, торговли, складирования и мелкого производства (Ц-6), малоэтажной многоквартирной жилой застройки, индивидуального жилищного строительства и блокированной жилой застройки (Ж-3), среднеэтажной жилой застройки (Ж-2) путем установления территориальной зоны среднеэтажной жилой застройки (Ж-2) в отношении территории, включающей земельные участки с кадастровыми номерами 59:01:4510444:14, 59:01:4510444:13, 59:01:4510444:12, 59:01:4510444:11, 59:01:4510444:10, 59:01:4510444:15, 59:01:4510444:449, 59:01:4510444:16, 59:01:4510444:17, 59:01:4510444:18, 59:01:4510444:5, расположенной по ул. Маяковского в Дзержинском районе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изменения границ территориальных зон оптовой торговли, открытых рынков (Ц-5),  производственно-коммунальных объектов V класса вредности (ПК-5) путем включения в границы территориальной зоны оптовой торговли, открытых рынков (Ц-5) территории, расположенной по ул. Чистопольской, 31 </w:t>
        <w:br/>
        <w:t>в Кир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включения в границы зоны действия ограничений по условиям сохранения и планируемого размещения образовательных учреждений территории, включающей земельные участки с кадастровыми номерами 59:01:4510444:14, 59:01:4510444:13, 59:01:4510444:12, 59:01:4510444:11, 59:01:4510444:10, 59:01:4510444:15, 59:01:4510444:449, 59:01:4510444:16, расположенной по ул. Маяковского в Дзержинском районе города Перм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ключения в границы зоны действия ограничений по условиям сохранения и планируемого размещения образовательных учреждений земельного участка с кадастровым номером 59:01:4410890:22, расположенного </w:t>
        <w:br/>
        <w:t>по ул. Героев Хасана, 87 в Свердл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ключения в перечень условно разрешенных видов использования земельных участков и объектов капитального строительства 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градостроительного регламента </w:t>
      </w:r>
      <w:r>
        <w:rPr>
          <w:sz w:val="28"/>
          <w:szCs w:val="28"/>
        </w:rPr>
        <w:t xml:space="preserve">территориальной зоны среднеэтажной жилой застройки (Ж-2), </w:t>
      </w:r>
      <w:r>
        <w:rPr>
          <w:rFonts w:eastAsia="+mn-ea;Times New Roman"/>
          <w:color w:val="000000"/>
          <w:kern w:val="2"/>
          <w:sz w:val="28"/>
          <w:szCs w:val="28"/>
        </w:rPr>
        <w:t>установленного статьей 52.3 Правил</w:t>
      </w:r>
      <w:r>
        <w:rPr>
          <w:color w:val="000000"/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</w:t>
      </w:r>
      <w:r>
        <w:rPr>
          <w:sz w:val="28"/>
          <w:szCs w:val="28"/>
        </w:rPr>
        <w:t xml:space="preserve">от 26 июня 2007 г. </w:t>
        <w:br/>
        <w:t>№ 14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ида разрешенного использования «объекты дорожного сервиса (4.9.1)».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подготовить протокол публичных слушаний, заключение </w:t>
        <w:br/>
        <w:t>о результатах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направить протокол публичных слушаний, заключение </w:t>
        <w:br/>
        <w:t>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публичных слушаний 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2 июля 2022 г. </w:t>
        <w:br/>
        <w:t xml:space="preserve">по 20 июля 2022 г.: понедельник-четверг – с 09.00 час. до 18.00 час., пятница – </w:t>
        <w:br/>
        <w:t xml:space="preserve">с 09.00 час. 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14990, г. Пермь, ул. Ленина, 85, администрация Дзержинского района города Пер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 июля 2022 г. с 17.40 час. до 18.00 час. по адресу: 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 июля 2022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3 июля 2022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 июля 2022 г. с 17.40 час. до 18.00 час. по адресу: 614068, г. Пермь, </w:t>
        <w:br/>
        <w:t xml:space="preserve">ул. Борчанинова, 8, общественный центр «Совет» Ленинского района города Перми; </w:t>
        <w:tab/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4 июля 2022 г. с 17.40 час. до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июля 2022 г. с 17.40 час. до 18.00 час. по адресу: </w:t>
      </w:r>
      <w:r>
        <w:rPr>
          <w:color w:val="000000"/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ля 2022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9 июля 2022 г. с 17.40 час. до 18.00 час. по адресу: 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</w:t>
        <w:br/>
        <w:t>в случаях, указанных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провести собрание (собрания) участников публичных слушаний </w:t>
        <w:br/>
        <w:t>по рассмотрению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 июля 2022 г. в 18.00 час. по адресу: </w:t>
      </w:r>
      <w:r>
        <w:rPr>
          <w:color w:val="000000"/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июля 2022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июля 2022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14 июля 2022 г. в 18.00 час. по адресу: 614068, г. Пермь, ул. Борчанинова, 8, общественный центр «Совет» Ленин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июля 2022 г. в 18.00 час. по адресу: </w:t>
      </w:r>
      <w:r>
        <w:rPr>
          <w:sz w:val="28"/>
          <w:szCs w:val="28"/>
        </w:rPr>
        <w:t>614105, г. Пермь, микрорайон Новые Ляды, ул. Транспортная, 2, администрация поселка Новые Ляды города Пер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 июля 2022 г. в 18.00 час.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ля 2022 г. в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 июля 2022 г. в 18.00 час. по адресу: 614990, г. Пермь, ул. Сибирская, 58, администрация Свердловского района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осуществить сбор замечаний и предложений участников публичных слушаний по Проекту, поступающих в ходе проведения экспозиции Проекта, </w:t>
        <w:br/>
        <w:t xml:space="preserve">а также в ходе проведения собрания участников публичных слушаний </w:t>
        <w:br/>
        <w:t>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публичных слушаний составляет не более </w:t>
        <w:br/>
        <w:t>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публичных слуша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публичных слуша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е организационные комитеты по адресам, указанным </w:t>
        <w:br/>
        <w:t>в пункте 3.3 настоящего постановл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2 июля 2022 г. по 20 июл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 20 июля 2022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suppressAutoHyphens w:val="true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29:00Z</dcterms:created>
  <dc:creator>Сергей</dc:creator>
  <dc:description/>
  <cp:keywords/>
  <dc:language>en-US</dc:language>
  <cp:lastModifiedBy>Самохвалова Елена Владимировна</cp:lastModifiedBy>
  <cp:lastPrinted>2022-06-27T17:29:00Z</cp:lastPrinted>
  <dcterms:modified xsi:type="dcterms:W3CDTF">2022-06-30T11:29:00Z</dcterms:modified>
  <cp:revision>2</cp:revision>
  <dc:subject/>
  <dc:title/>
</cp:coreProperties>
</file>