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7.2022               № 5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ниц территор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ского центра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21 г. № 2581 «Об утверждении Правил предоставления и распределения субсидий из федерального бюджета бюджетам субъектов Российской Федерации </w:t>
        <w:br/>
        <w:t xml:space="preserve">на осуществление государственной поддержки региональных программ по проектированию туристского кода центра города», </w:t>
      </w:r>
      <w:r>
        <w:rPr>
          <w:sz w:val="28"/>
        </w:rPr>
        <w:t>приказом Федерального агентства по туризму от 19 мая 2022 г. № 210-Пр-22 «Об утверждении регламента организации и проведения конкурса субъектов Российской Федерации на осуществление государственной поддержки региональных программ по проектированию туристского кода центра города</w:t>
      </w:r>
      <w:r>
        <w:rPr>
          <w:sz w:val="28"/>
          <w:szCs w:val="28"/>
        </w:rPr>
        <w:t>», Уставом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ПОСТАНОВЛЯЕТ:</w:t>
      </w:r>
    </w:p>
    <w:p>
      <w:pPr>
        <w:pStyle w:val="ConsPlusNormal"/>
        <w:widowControl w:val="false"/>
        <w:ind w:firstLine="720"/>
        <w:jc w:val="both"/>
        <w:rPr/>
      </w:pPr>
      <w:r>
        <w:rPr/>
        <w:t>1. Утвердить границы территории туристского центра города Перми площадью 76,5 га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Агеева В.Г.</w:t>
      </w:r>
    </w:p>
    <w:p>
      <w:pPr>
        <w:pStyle w:val="Normal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 туристского центра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Территория туристского центра города Перми, ограниченная ул. Окулова, </w:t>
        <w:br/>
        <w:t xml:space="preserve">ул. Газеты «Звезда», ул. Монастырской, ул. Советской, ул. 25-го Октября, </w:t>
        <w:br/>
        <w:t>ул. Пермской, Комсомольским проспектом, ул. Осинск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хема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1402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68" t="31130" r="53774" b="15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26:00Z</dcterms:created>
  <dc:creator>Сергей</dc:creator>
  <dc:description/>
  <cp:keywords/>
  <dc:language>en-US</dc:language>
  <cp:lastModifiedBy>Краюшкина Ольга Павловна</cp:lastModifiedBy>
  <cp:lastPrinted>2022-07-05T10:24:00Z</cp:lastPrinted>
  <dcterms:modified xsi:type="dcterms:W3CDTF">2022-07-05T11:38:00Z</dcterms:modified>
  <cp:revision>7</cp:revision>
  <dc:subject/>
  <dc:title> </dc:title>
</cp:coreProperties>
</file>