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>предоставления департамент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промышленной политик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</w:t>
        <w:br/>
        <w:t xml:space="preserve">муниципальной услуги «Выдача </w:t>
        <w:br/>
        <w:t>разрешения на право организ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озничного рынка, продление срока </w:t>
        <w:br/>
        <w:t xml:space="preserve">действия разрешения на право </w:t>
        <w:br/>
        <w:t xml:space="preserve">организации розн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нка на территории города Перми», </w:t>
        <w:br/>
        <w:t xml:space="preserve">утвержденный постановлением </w:t>
        <w:br/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2015 № 4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</w:t>
        <w:br/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администрации города Перми</w:t>
      </w:r>
    </w:p>
    <w:p>
      <w:pPr>
        <w:pStyle w:val="ConsPlusNormal"/>
        <w:jc w:val="both"/>
        <w:rPr>
          <w:szCs w:val="24"/>
        </w:rPr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департаментом экономики и промышленной политики администрации города Перми муниципальной услуги «Выдача разрешения на право организации розничного рынка, продление срока действия разрешения на право организации розничного рынка </w:t>
        <w:br/>
        <w:t xml:space="preserve">на территории города Перми», утвержденный постановлением администрации города Перми от 17 июля 2015 г. № 477 (в ред. от 29.04.2016 № 298, от 23.05.2017 </w:t>
        <w:br/>
        <w:t>№ 386, от 22.08.2017 № 645, от 25.12.2019 № 106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бзаце втором слова «30 календарных дней» заменить словами </w:t>
        <w:br/>
        <w:t>«21 календарный ден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абзаце третьем слова «15 календарных дней» заменить словами </w:t>
        <w:br/>
        <w:t>«14 календарны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пятом слова «3 дней» заменить словами «2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четвертом пункта 3.3.2 слова «20 календарных дней» заменить словами «15 календарны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седьмом пункта 3.4 слова «6 календарных дней» заменить словами «3 календарных дн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четырнадцатом пункта 3.5 слова «3 календарных дня» заменить словами «2 календарных дн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срок, не превышающий 3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</w:t>
        <w:softHyphen/>
        <w:t>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E75998F62DE598EA73588295D02A56D897F1AF3D96ECAAD94C16B8253F878C3CD6B226C4233123B939CAA37C2CBDD1381CDE368ACD832BE0384614FT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5:00Z</dcterms:created>
  <dc:creator>Сергей</dc:creator>
  <dc:description/>
  <cp:keywords/>
  <dc:language>en-US</dc:language>
  <cp:lastModifiedBy>Самохвалова Елена Владимировна</cp:lastModifiedBy>
  <cp:lastPrinted>2022-06-21T10:52:00Z</cp:lastPrinted>
  <dcterms:modified xsi:type="dcterms:W3CDTF">2022-06-28T12:15:00Z</dcterms:modified>
  <cp:revision>2</cp:revision>
  <dc:subject/>
  <dc:title> </dc:title>
</cp:coreProperties>
</file>