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риложение 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 на создание концерт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театральных постановок, орга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еспечение участия в тво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ектах, утвержденному </w:t>
        <w:br/>
        <w:t xml:space="preserve">постановлением администрации </w:t>
        <w:br/>
        <w:t>города Перми от 16.10.2020 № 1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 иные цели  бюджетным и автономным учреждениям на создание концертных и театральных постановок, организацию и обеспечение участия в творческих проект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ому постановлением администрации города Перми от 16 октября 2020 г. № 1006 (в ред. от 31.03.2021 № 221, от 23.09.2021 № 748, от 24.11.2021 № 1044, от 16.12.2021 № 1154, от 18.03.2022 </w:t>
        <w:br/>
        <w:t>№ 189, от 27.05.2022 № 41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06.2022 № 55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концертных и театральных постановок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и обеспечение участия в творческих проект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410"/>
        <w:gridCol w:w="2409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64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3:00Z</dcterms:created>
  <dc:creator>Сергей</dc:creator>
  <dc:description/>
  <cp:keywords/>
  <dc:language>en-US</dc:language>
  <cp:lastModifiedBy>Самохвалова Елена Владимировна</cp:lastModifiedBy>
  <cp:lastPrinted>2022-06-29T10:42:00Z</cp:lastPrinted>
  <dcterms:modified xsi:type="dcterms:W3CDTF">2022-06-29T05:43:00Z</dcterms:modified>
  <cp:revision>2</cp:revision>
  <dc:subject/>
  <dc:title> </dc:title>
</cp:coreProperties>
</file>