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601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01640"/>
                          <a:chOff x="0" y="0"/>
                          <a:chExt cx="628596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1040"/>
                            <a:ext cx="1536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4280"/>
                            <a:ext cx="1085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pt;width:494.95pt;height:126.05pt" coordorigin="12,-866" coordsize="9899,2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83;width:2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8;width:17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>от 29.03.2022 № 235, от 19.05.2022 № 37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6.2022 № 554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en-US"/>
        </w:rPr>
        <w:t xml:space="preserve">В разделе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Паспорт муниципальной программы</w:t>
      </w:r>
      <w:r>
        <w:rPr>
          <w:bCs/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  <w:szCs w:val="28"/>
          <w:lang w:val="en-US"/>
        </w:rPr>
        <w:t>строк</w:t>
      </w:r>
      <w:r>
        <w:rPr>
          <w:bCs/>
          <w:sz w:val="28"/>
          <w:szCs w:val="28"/>
        </w:rPr>
        <w:t>у 5</w:t>
      </w:r>
      <w:r>
        <w:rPr>
          <w:bCs/>
          <w:sz w:val="28"/>
          <w:szCs w:val="28"/>
          <w:lang w:val="en-US"/>
        </w:rPr>
        <w:t xml:space="preserve"> изложить в следующей редакции:</w:t>
      </w:r>
    </w:p>
    <w:tbl>
      <w:tblPr>
        <w:tblW w:w="1487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082"/>
        <w:gridCol w:w="1237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1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ми показателями, отражающими уровень развития физической культуры и спорта на территории муниципального образования город Пермь, являютс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населения города Перми, систематически занимающегося физической культурой и спортом, от численности всего населения города Пер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беспеченности спортивными объектами на территории города Перми исходя из единовременной пропускной способ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итогам 2020 года доля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46,3 %. В Пермском крае данный показатель составил 45,2 %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беспеченности населения спортивными сооружениями на территории города Перми в соответствии с единовременной пропускной способностью составил 50 %. В Пермском крае данный показатель составил 60,8 %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280 мероприятий и соревнова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Перми функционируют 27 учреждений, подведомственных КФК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 муниципальных учреждения, которые оказывают услуги по реализации программ спортивной подготов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униципальных учреждения физической культуры и спорта, которые выполняют работу по проведению занятий физкультурно-спортивной направленности по месту проживания граждан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униципальных учреждения, которые организуют и проводят спортивно-оздоровительную работу по развитию физической культуры и спорта среди различных групп насе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униципальное казенное учреждение «Центр бухгалтерского учета и отчетности в сфере физической культуры и спорта» </w:t>
              <w:br/>
              <w:t xml:space="preserve">г. Пер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Перми принимает участие в федеральном проекте «Спорт – норма жизни» в рамках национального проекта «Демография». Проектом предусмотрено предоставление субсидий из средств федерального и краевого бюджет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. Данный проект позволяет совершенствовать материально-техническую базу учреждений спорта и повышать квалификацию тренерского состава. В 2022 году субсидии в размере </w:t>
              <w:br/>
              <w:t xml:space="preserve">7 510 133 рубля 34 копейки будут предоставлены 5 муниципальным учреждениям: МАУ СШОР «Темп» г. Перми, МАУ СШОР № 1 г. Перми, МБУ «СШОР «Олимп» г. Перми, МАУ «СШ армейского рукопашного боя» г. Перми, МБУ «СШОР по самбо и дзюдо «Витязь» имени И.И. Пономарева» г. Пер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7 году введено в эксплуатацию 4 площадки, в 2018 году – 5 площадок, в 2019 году – 9 площадок, в 2020 году – 6 площадок, в 2021 году запланировано устройство 5 площадок, в 2022-2026 годах – по 2 площадки ежегодн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5 году введен в эксплуатацию физкультурно-оздоровительный комплекс по адресу: ул. Обвинская, 9, который имеет все технические возможности для обеспечения доступа для маломобильных групп населения: пандус, лифт, туалет, поручни. </w:t>
              <w:br/>
              <w:t xml:space="preserve">В 2016 году проведена реконструкция Дворца спорта «Орленок», а именно: установлен пандус, оборудованы медицинский кабинет, вход на ледовую арену с реконструкцией мест для зрителей. 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ул. Рабочая, 9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 города Перми не в полном объеме обеспечено такими спортивными объектами, как плавательные бассейны, легкоатлетические манежи, крытые катк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плавательными бассейнами в соответствии с градостроительными нормативами составляет 24,9 %, ЕПС бассейнов – 702 чел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АУ «СШОР водных видов спорта», плавательный бассейн по адресу: ул. Сысольская, 10/5, физкультурно-оздоровительный комплекс по адресу: ул. Транспортная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2 году планируется ввод в эксплуатацию бассейна по ул. Гашкова, 20а, ЕПС бассейнов составит 750 чел., </w:t>
              <w:br/>
              <w:t xml:space="preserve">в 2024 году ввод в эксплуатацию спортивного комплекса с плавательным бассейном в микрорайоне Парковый по адресу: </w:t>
              <w:br/>
              <w:t xml:space="preserve">ул. Шпальная, 2 Дзержинского района города Перми и плавательного бассейна по адресу: ул. Гайвинская, 50 Орджоникидзевского района города Перми, ЕПС бассейнов составит 878 че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3 году планируется ввод в эксплуатацию после реконструкции легкоатлетического манежа по ул. Рабочей, 9. В 2024 году запланирована разработка проектно-сметной документации на строительство центра сложнокоординационных видов спорта по адресу: ул. Нефтяников, 5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19 году разработана концепция на реконструкцию стадиона «Юность» по адресу: ул. Революции, 27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2020 году завершено строительство спортивной базы «Летающий лыжник» по ул. Тихой, 2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окончено строительство объектов недвижимого имущества и инженерной инфраструктуры на территории Экстрим-парка и введен в эксплуатацию физкультурно-спортивный центр по ул. Академика Веденеева, 25. В 2022 году завершится разработка проектно-сметная документация на реконструкцию стадиона «Юность» по адресу: ул. Революции, 27 и дворца спорта «Орленок» по ул. Сибирская, 47. Реализация мероприятий по реконструкции данных объектов будет осуществлена за счет внебюджетных средств в период 2023-2024 го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дальнейшего развития физической культуры и спорта на территории города Перми необходим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ь работу по укреплению инфраструктуры физической культуры и спорта, в том числе модернизации и строительству новых спортивных объектов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ть систему проведения официальных физкультурных и спортивных мероприятий на территории города Пер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ть работу по популяризации здорового образа жизн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итогам реализации программы ожидается достижение показателей, установленных ПСЭ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реализации програм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4 декабря 2007 г. № 329-ФЗ «О физической культуре и спорте в Российской Федерации»;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шение</w:t>
              </w:r>
            </w:hyperlink>
            <w:r>
              <w:rPr>
                <w:sz w:val="22"/>
                <w:szCs w:val="22"/>
              </w:rPr>
              <w:t xml:space="preserve"> Пермской городской Думы от 12 сентября 2006 г. № 223 «О комитете по физической культуре и спорту администрации города Перми»;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ешение</w:t>
              </w:r>
            </w:hyperlink>
            <w:r>
              <w:rPr>
                <w:sz w:val="22"/>
                <w:szCs w:val="22"/>
              </w:rPr>
              <w:t xml:space="preserve"> Пермской городской Думы от 25 августа 2015 г. № 150 «О принятии Устава города Перми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вычисления плановых значений показателей конечного результата использованы следующие данные: численность населения в возрасте от 3 до 79 ле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од – 983 068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 – 982 747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– 982 826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982 195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год – 980 024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в возрасте от 5 до 18 лет (не включая 18-летних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од – 168 208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3 год – 171 075 че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– 173 007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173 806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6 год – 173 427 чел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  <w:lang w:val="en-US"/>
        </w:rPr>
        <w:t>1.2. строку 9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97"/>
        <w:gridCol w:w="1670"/>
        <w:gridCol w:w="1809"/>
        <w:gridCol w:w="1670"/>
        <w:gridCol w:w="1465"/>
        <w:gridCol w:w="1582"/>
      </w:tblGrid>
      <w:tr>
        <w:trPr>
          <w:trHeight w:val="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29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45 531,535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01 027,88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8 421,54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 276,163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 815,48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3 566,8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 030,931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3 476,48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0 870,148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1 775,558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1 264,08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6 015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00,60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00,604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троку 1.1.1.1.3.1 признать утратившей силу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строку 1.1.1.1.3.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ей силу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/>
        <w:t>. строку «Итого по мероприятию 1.1.1.1.3, в том числе по источникам финансирования» изложить в следующи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533"/>
        <w:gridCol w:w="1117"/>
        <w:gridCol w:w="1381"/>
        <w:gridCol w:w="1117"/>
        <w:gridCol w:w="1117"/>
        <w:gridCol w:w="965"/>
      </w:tblGrid>
      <w:tr>
        <w:trPr>
          <w:trHeight w:val="630" w:hRule="atLeast"/>
        </w:trPr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9,08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стр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Итого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ому </w:t>
      </w:r>
      <w:r>
        <w:rPr>
          <w:rFonts w:cs="Times New Roman" w:ascii="Times New Roman" w:hAnsi="Times New Roman"/>
          <w:bCs/>
          <w:sz w:val="28"/>
          <w:szCs w:val="28"/>
        </w:rPr>
        <w:t>мероприятию 1.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126"/>
        <w:gridCol w:w="1638"/>
        <w:gridCol w:w="1638"/>
        <w:gridCol w:w="1618"/>
        <w:gridCol w:w="1201"/>
        <w:gridCol w:w="1418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9,935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977,58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35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71,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765,182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35,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,004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строки 1.1.1.2.1.1, «Итого по мероприятию 1.1.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481"/>
        <w:gridCol w:w="369"/>
        <w:gridCol w:w="326"/>
        <w:gridCol w:w="383"/>
        <w:gridCol w:w="326"/>
        <w:gridCol w:w="383"/>
        <w:gridCol w:w="1995"/>
        <w:gridCol w:w="1974"/>
        <w:gridCol w:w="1417"/>
        <w:gridCol w:w="1276"/>
        <w:gridCol w:w="1276"/>
        <w:gridCol w:w="850"/>
        <w:gridCol w:w="851"/>
      </w:tblGrid>
      <w:tr>
        <w:trPr>
          <w:trHeight w:val="157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22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5,1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630" w:hRule="atLeast"/>
        </w:trPr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982" w:hRule="atLeast"/>
        </w:trPr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строки 1.1.1.2.2.1, 1.1.1.2.2.1.1, 1.1.1.2.2.1.2, 1.1.1.2.2.2, «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8"/>
        <w:gridCol w:w="481"/>
        <w:gridCol w:w="489"/>
        <w:gridCol w:w="326"/>
        <w:gridCol w:w="383"/>
        <w:gridCol w:w="326"/>
        <w:gridCol w:w="383"/>
        <w:gridCol w:w="1417"/>
        <w:gridCol w:w="1418"/>
        <w:gridCol w:w="1417"/>
        <w:gridCol w:w="1559"/>
        <w:gridCol w:w="1418"/>
        <w:gridCol w:w="1276"/>
        <w:gridCol w:w="992"/>
      </w:tblGrid>
      <w:tr>
        <w:trPr>
          <w:trHeight w:val="6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46,35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8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79,2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,24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5,30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4,5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1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61,7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6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строки 1.1.1.2.4.1, «Итого по мероприятию 1.1.1.2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8"/>
        <w:gridCol w:w="481"/>
        <w:gridCol w:w="361"/>
        <w:gridCol w:w="290"/>
        <w:gridCol w:w="290"/>
        <w:gridCol w:w="290"/>
        <w:gridCol w:w="290"/>
        <w:gridCol w:w="1995"/>
        <w:gridCol w:w="1948"/>
        <w:gridCol w:w="1417"/>
        <w:gridCol w:w="1276"/>
        <w:gridCol w:w="1215"/>
        <w:gridCol w:w="1195"/>
        <w:gridCol w:w="1134"/>
      </w:tblGrid>
      <w:tr>
        <w:trPr>
          <w:trHeight w:val="132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, в отношении которых осуществлены работы по сносу (демонтажу)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строку «Итого по основному мероприятию 1.1.1.2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984"/>
        <w:gridCol w:w="1418"/>
        <w:gridCol w:w="1417"/>
        <w:gridCol w:w="1560"/>
        <w:gridCol w:w="1559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1,539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52,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12,50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52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3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строку «Итого по задаче 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36"/>
        <w:gridCol w:w="1638"/>
        <w:gridCol w:w="1638"/>
        <w:gridCol w:w="1618"/>
        <w:gridCol w:w="1539"/>
        <w:gridCol w:w="1539"/>
      </w:tblGrid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39,07534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230,4825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24,148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83,7025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082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69,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95,6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 строку 1.1.2.1.1.1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3"/>
        <w:gridCol w:w="590"/>
        <w:gridCol w:w="766"/>
        <w:gridCol w:w="770"/>
        <w:gridCol w:w="766"/>
        <w:gridCol w:w="793"/>
        <w:gridCol w:w="766"/>
        <w:gridCol w:w="1219"/>
        <w:gridCol w:w="992"/>
        <w:gridCol w:w="992"/>
        <w:gridCol w:w="1134"/>
        <w:gridCol w:w="993"/>
        <w:gridCol w:w="1134"/>
        <w:gridCol w:w="992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69,15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884,5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1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111"/>
        <w:gridCol w:w="1276"/>
        <w:gridCol w:w="1276"/>
        <w:gridCol w:w="1275"/>
        <w:gridCol w:w="1276"/>
        <w:gridCol w:w="1276"/>
      </w:tblGrid>
      <w:tr>
        <w:trPr>
          <w:trHeight w:val="1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981,8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2. строку «Итого по основному мероприятию 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977"/>
        <w:gridCol w:w="1276"/>
        <w:gridCol w:w="1276"/>
        <w:gridCol w:w="1275"/>
        <w:gridCol w:w="1276"/>
        <w:gridCol w:w="1276"/>
      </w:tblGrid>
      <w:tr>
        <w:trPr>
          <w:trHeight w:val="3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99,6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3. строки «Итого по задаче 1.1.2, в том числе по источникам финансирования», «Итого по под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4382"/>
        <w:gridCol w:w="1591"/>
        <w:gridCol w:w="1591"/>
        <w:gridCol w:w="1591"/>
        <w:gridCol w:w="1275"/>
        <w:gridCol w:w="1275"/>
      </w:tblGrid>
      <w:tr>
        <w:trPr>
          <w:trHeight w:val="63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91,85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036,400</w:t>
            </w:r>
          </w:p>
        </w:tc>
      </w:tr>
      <w:tr>
        <w:trPr>
          <w:trHeight w:val="315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30,931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476,482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870,14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75,5585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264,082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4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68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4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0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06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 в </w:t>
      </w:r>
      <w:hyperlink r:id="rId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приложе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1. строки 11-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43"/>
        <w:gridCol w:w="2834"/>
        <w:gridCol w:w="1420"/>
        <w:gridCol w:w="428"/>
        <w:gridCol w:w="1276"/>
        <w:gridCol w:w="142"/>
        <w:gridCol w:w="1701"/>
        <w:gridCol w:w="280"/>
        <w:gridCol w:w="995"/>
        <w:gridCol w:w="1843"/>
      </w:tblGrid>
      <w:tr>
        <w:trPr>
          <w:trHeight w:val="3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-2021, 2023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– разработка проектно-сметной документации;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-2021, 2023 – технологическое подключение (присоединение) к инженерным сетям    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715,44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286,76954 разработка проектно-сметной документац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28,67068 технологическое подключение (присоединение) к инженерным сетям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715,44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34,7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 941,613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539,08251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анная проектная документаци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енное технологическое присоединени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2. строки 17-19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5"/>
        <w:gridCol w:w="5386"/>
        <w:gridCol w:w="48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инвестиционной комисс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03 ноября 2021 г. № 1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01 февраля 2022 г. № 1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Бюджетной комисси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23 июля 2021 г. № 23-Б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работка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Выполнение технологического присоеди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в приложении 2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1. </w:t>
      </w:r>
      <w:hyperlink r:id="rId10">
        <w:r>
          <w:rPr>
            <w:rStyle w:val="InternetLink"/>
            <w:sz w:val="28"/>
            <w:szCs w:val="28"/>
          </w:rPr>
          <w:t>строку 1.1.1.2.1.1</w:t>
        </w:r>
      </w:hyperlink>
      <w:r>
        <w:rPr/>
        <w:t xml:space="preserve">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09"/>
        <w:gridCol w:w="709"/>
        <w:gridCol w:w="709"/>
        <w:gridCol w:w="1701"/>
        <w:gridCol w:w="1559"/>
        <w:gridCol w:w="1276"/>
        <w:gridCol w:w="1275"/>
        <w:gridCol w:w="1276"/>
        <w:gridCol w:w="1276"/>
      </w:tblGrid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4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Мильчакова, 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Мая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Ласьвинская/ул. Маршала Рыбал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И.И. Пономарева» г.Перми, по адресу: ул. Карпинского,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Торфяная, 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Теплогорская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Анвара Гатауллина, 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 xml:space="preserve">ул. Южноуральская, 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Кубанская, 42 (микрорайон Январ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3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Мира (сад Минд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 xml:space="preserve">ул. Репина, 20 (парк им. Чехо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  <w:tr>
        <w:trPr>
          <w:trHeight w:val="3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</w:t>
              <w:br/>
              <w:t>ул. Докучаева, з/у 21 (парк «Оранжевое лето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2. </w:t>
      </w:r>
      <w:hyperlink r:id="rId11">
        <w:r>
          <w:rPr>
            <w:rStyle w:val="InternetLink"/>
            <w:sz w:val="28"/>
            <w:szCs w:val="28"/>
          </w:rPr>
          <w:t>строку 1.1.1.2.2.1</w:t>
        </w:r>
      </w:hyperlink>
      <w:r>
        <w:rPr/>
        <w:t xml:space="preserve">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251"/>
        <w:gridCol w:w="709"/>
        <w:gridCol w:w="708"/>
        <w:gridCol w:w="1560"/>
        <w:gridCol w:w="1559"/>
        <w:gridCol w:w="1276"/>
        <w:gridCol w:w="1275"/>
        <w:gridCol w:w="1276"/>
        <w:gridCol w:w="1276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10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АУ «Летающий лыжник» </w:t>
              <w:br/>
              <w:t>г. Перми, по адресу: ул. Академика Веденеева,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6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Урал-Грейт-Юниор» г. Перми по ул. Куйбышева,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«СШОР по самбо и дзюдо «Витязь» имени И.И. Пономарева», по адресу: ул. Карпинского, 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«СШ Киокушинкай» </w:t>
              <w:br/>
              <w:t>г. Перми, по адресу: ул. Крисанова, 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01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СШ «Ника» г. Перми, по адресу: ул. Нефтяников, 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85,800</w:t>
            </w:r>
          </w:p>
        </w:tc>
      </w:tr>
      <w:tr>
        <w:trPr>
          <w:trHeight w:val="41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апитальный ремонт имущественных комплексов МБУ «СШОР «Олимп» </w:t>
              <w:br/>
              <w:t>г. Перми по адресу: ул. Мостовая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2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деле «</w:t>
      </w:r>
      <w:r>
        <w:rPr>
          <w:bCs/>
          <w:sz w:val="28"/>
          <w:szCs w:val="28"/>
        </w:rPr>
        <w:t xml:space="preserve">Система программных мероприятий подпрограммы 1.2 «Создание условий для поддержания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а жизни» муниципальной программы «Развитие физической культуры и спорта города Перми»</w:t>
      </w:r>
      <w:r>
        <w:rPr>
          <w:sz w:val="28"/>
          <w:szCs w:val="28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строки 1.2.1.1.1.1, 1.2.1.1.1.2 изложить в следующей редакции: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71"/>
        <w:gridCol w:w="481"/>
        <w:gridCol w:w="546"/>
        <w:gridCol w:w="546"/>
        <w:gridCol w:w="553"/>
        <w:gridCol w:w="567"/>
        <w:gridCol w:w="567"/>
        <w:gridCol w:w="2268"/>
        <w:gridCol w:w="993"/>
        <w:gridCol w:w="992"/>
        <w:gridCol w:w="1134"/>
        <w:gridCol w:w="1134"/>
        <w:gridCol w:w="1134"/>
        <w:gridCol w:w="992"/>
      </w:tblGrid>
      <w:tr>
        <w:trPr>
          <w:trHeight w:val="69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9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</w:tr>
      <w:tr>
        <w:trPr>
          <w:trHeight w:val="5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5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58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19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</w:tr>
      <w:tr>
        <w:trPr>
          <w:trHeight w:val="55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7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строку 1.2.2.1.4.1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01"/>
        <w:gridCol w:w="481"/>
        <w:gridCol w:w="546"/>
        <w:gridCol w:w="546"/>
        <w:gridCol w:w="554"/>
        <w:gridCol w:w="567"/>
        <w:gridCol w:w="567"/>
        <w:gridCol w:w="1842"/>
        <w:gridCol w:w="1134"/>
        <w:gridCol w:w="1418"/>
        <w:gridCol w:w="1151"/>
        <w:gridCol w:w="1261"/>
        <w:gridCol w:w="1151"/>
        <w:gridCol w:w="831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3,5418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658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3. после строки 1.2.2.1.4.1 дополнить строкой 1.2.2.1.4.2 следующего содержания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47"/>
        <w:gridCol w:w="547"/>
        <w:gridCol w:w="567"/>
        <w:gridCol w:w="290"/>
        <w:gridCol w:w="290"/>
        <w:gridCol w:w="290"/>
        <w:gridCol w:w="290"/>
        <w:gridCol w:w="1108"/>
        <w:gridCol w:w="2409"/>
        <w:gridCol w:w="1276"/>
        <w:gridCol w:w="1276"/>
        <w:gridCol w:w="1134"/>
        <w:gridCol w:w="1134"/>
        <w:gridCol w:w="992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физической культуры и спорта города Перми» </w:t>
      </w:r>
      <w:hyperlink r:id="rId12">
        <w:r>
          <w:rPr>
            <w:rStyle w:val="InternetLink"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40"/>
        <w:gridCol w:w="850"/>
        <w:gridCol w:w="851"/>
        <w:gridCol w:w="850"/>
        <w:gridCol w:w="851"/>
        <w:gridCol w:w="850"/>
        <w:gridCol w:w="709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32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1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ых проектных документаций на строительство центра сложнокоординационных вид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В </w:t>
      </w:r>
      <w:hyperlink r:id="rId13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Методика расчета значений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6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8 изложить в сле</w:t>
      </w:r>
      <w:r>
        <w:rPr/>
        <w:t xml:space="preserve">дующей редакции: </w:t>
      </w:r>
    </w:p>
    <w:tbl>
      <w:tblPr>
        <w:tblW w:w="15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0"/>
        <w:gridCol w:w="684"/>
        <w:gridCol w:w="567"/>
        <w:gridCol w:w="851"/>
        <w:gridCol w:w="1134"/>
        <w:gridCol w:w="2835"/>
        <w:gridCol w:w="1559"/>
        <w:gridCol w:w="2410"/>
      </w:tblGrid>
      <w:tr>
        <w:trPr>
          <w:trHeight w:val="7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 дополнить </w:t>
      </w:r>
      <w:r>
        <w:rPr/>
        <w:t>строкой 25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0"/>
        <w:gridCol w:w="685"/>
        <w:gridCol w:w="567"/>
        <w:gridCol w:w="851"/>
        <w:gridCol w:w="1134"/>
        <w:gridCol w:w="2835"/>
        <w:gridCol w:w="1559"/>
        <w:gridCol w:w="2410"/>
      </w:tblGrid>
      <w:tr>
        <w:trPr>
          <w:trHeight w:val="7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hyperlink r:id="rId16">
        <w:r>
          <w:rPr>
            <w:rStyle w:val="InternetLink"/>
            <w:sz w:val="28"/>
            <w:szCs w:val="28"/>
          </w:rPr>
          <w:t>строки 1.1.1.1.3, 1.1.1.1.3.1</w:t>
        </w:r>
      </w:hyperlink>
      <w:r>
        <w:rPr>
          <w:sz w:val="28"/>
          <w:szCs w:val="28"/>
        </w:rPr>
        <w:t>, «Итого по мероприятию 1.1.1.1.3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hyperlink r:id="rId17">
        <w:r>
          <w:rPr>
            <w:rStyle w:val="InternetLink"/>
            <w:sz w:val="28"/>
            <w:szCs w:val="28"/>
          </w:rPr>
          <w:t xml:space="preserve">строку </w:t>
        </w:r>
      </w:hyperlink>
      <w:r>
        <w:rPr>
          <w:sz w:val="28"/>
          <w:szCs w:val="28"/>
        </w:rPr>
        <w:t>«Итого по основному мероприятию 1.1.1.1, в том числе по источникам финансирования» изложить в сле</w:t>
      </w:r>
      <w:r>
        <w:rPr/>
        <w:t xml:space="preserve">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229"/>
        <w:gridCol w:w="2552"/>
      </w:tblGrid>
      <w:tr>
        <w:trPr>
          <w:trHeight w:val="7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9,93580</w:t>
            </w:r>
          </w:p>
        </w:tc>
      </w:tr>
      <w:tr>
        <w:trPr>
          <w:trHeight w:val="7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571,200</w:t>
            </w:r>
          </w:p>
        </w:tc>
      </w:tr>
      <w:tr>
        <w:trPr>
          <w:trHeight w:val="7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41,00416</w:t>
            </w:r>
          </w:p>
        </w:tc>
      </w:tr>
      <w:tr>
        <w:trPr>
          <w:trHeight w:val="321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3. после строки 1.1.1.2.1.4.1 дополнить строками 1.1.1.2.1.5, 1.1.1.2.1.5.1-1.1.1.2.1.5.3 </w:t>
      </w:r>
      <w:r>
        <w:rPr>
          <w:sz w:val="28"/>
          <w:szCs w:val="28"/>
        </w:rPr>
        <w:t>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668"/>
        <w:gridCol w:w="2835"/>
        <w:gridCol w:w="1206"/>
        <w:gridCol w:w="1206"/>
        <w:gridCol w:w="1983"/>
        <w:gridCol w:w="481"/>
        <w:gridCol w:w="369"/>
        <w:gridCol w:w="1559"/>
        <w:gridCol w:w="1418"/>
      </w:tblGrid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</w:t>
            </w:r>
          </w:p>
        </w:tc>
        <w:tc>
          <w:tcPr>
            <w:tcW w:w="1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Торфяная, 28б</w:t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.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конкурентной закуп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06.20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вещение о проведении аукцион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.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лючение муниципального контрак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.07.20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5.3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работ по муниципальному контрак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2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ки-сдачи выполненных работ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4. строку «Итого по мероприятию 1.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4678"/>
        <w:gridCol w:w="2268"/>
      </w:tblGrid>
      <w:tr>
        <w:trPr>
          <w:trHeight w:val="70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5,12603</w:t>
            </w:r>
          </w:p>
        </w:tc>
      </w:tr>
      <w:tr>
        <w:trPr>
          <w:trHeight w:val="7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800</w:t>
            </w:r>
          </w:p>
        </w:tc>
      </w:tr>
      <w:tr>
        <w:trPr>
          <w:trHeight w:val="70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5. строку 1.1.1.2.2.1 </w:t>
      </w:r>
      <w:r>
        <w:rPr>
          <w:sz w:val="28"/>
          <w:szCs w:val="28"/>
        </w:rPr>
        <w:t>изложить в следующей редакции:</w:t>
      </w:r>
    </w:p>
    <w:tbl>
      <w:tblPr>
        <w:tblW w:w="15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60"/>
        <w:gridCol w:w="1995"/>
        <w:gridCol w:w="1266"/>
        <w:gridCol w:w="1206"/>
        <w:gridCol w:w="1790"/>
        <w:gridCol w:w="481"/>
        <w:gridCol w:w="492"/>
        <w:gridCol w:w="1842"/>
        <w:gridCol w:w="1567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28,21198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97,501</w:t>
            </w:r>
          </w:p>
        </w:tc>
      </w:tr>
      <w:tr>
        <w:trPr>
          <w:trHeight w:val="15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6. строки 1.1.1.2.2.1.1-1.1.1.2.2.1.5 </w:t>
      </w:r>
      <w:r>
        <w:rPr>
          <w:sz w:val="28"/>
          <w:szCs w:val="28"/>
        </w:rPr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31"/>
        <w:gridCol w:w="1701"/>
        <w:gridCol w:w="1296"/>
        <w:gridCol w:w="1257"/>
        <w:gridCol w:w="2416"/>
        <w:gridCol w:w="567"/>
        <w:gridCol w:w="425"/>
        <w:gridCol w:w="1276"/>
        <w:gridCol w:w="1843"/>
      </w:tblGrid>
      <w:tr>
        <w:trPr>
          <w:trHeight w:val="2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</w:t>
              <w:br/>
              <w:t>г. Перми по ул. Карпинского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,963</w:t>
            </w:r>
          </w:p>
        </w:tc>
      </w:tr>
      <w:tr>
        <w:trPr>
          <w:trHeight w:val="14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</w:t>
              <w:br/>
              <w:t>г. Перми по ул. Охотников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88120</w:t>
            </w:r>
          </w:p>
        </w:tc>
      </w:tr>
      <w:tr>
        <w:trPr>
          <w:trHeight w:val="220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</w:t>
              <w:br/>
              <w:t>г. Перми по ул. Екатерининская, з/у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76</w:t>
            </w:r>
          </w:p>
        </w:tc>
      </w:tr>
      <w:tr>
        <w:trPr>
          <w:trHeight w:val="273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</w:t>
              <w:br/>
              <w:t>г. Перми по ул. Гашкова, 20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7920</w:t>
            </w:r>
          </w:p>
        </w:tc>
      </w:tr>
      <w:tr>
        <w:trPr>
          <w:trHeight w:val="15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</w:tr>
      <w:tr>
        <w:trPr>
          <w:trHeight w:val="25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щий ремонт муниципального плоскостного спортивного сооружения (проведение работ, изготовление документации, осуществление технического надзора, приобретение оборудования, инвентаря) МАУ «ГСКК» </w:t>
              <w:br/>
              <w:t>г. Перми по ул. Архитектора Свиязева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,848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7. строки 1.1.1.2.2.1.9, 1.1.1.2.2.1.10 </w:t>
      </w:r>
      <w:r>
        <w:rPr>
          <w:sz w:val="28"/>
          <w:szCs w:val="28"/>
        </w:rPr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1560"/>
        <w:gridCol w:w="1275"/>
        <w:gridCol w:w="1276"/>
        <w:gridCol w:w="2268"/>
        <w:gridCol w:w="567"/>
        <w:gridCol w:w="425"/>
        <w:gridCol w:w="1560"/>
        <w:gridCol w:w="2126"/>
      </w:tblGrid>
      <w:tr>
        <w:trPr>
          <w:trHeight w:val="8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 «Ника» г. Перми по ул. Нефтяников, 6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Ш «Ник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7,903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 «Ника» г. Перми по ул. Нефтяников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СШ «Ник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697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8. строку 1.1.1.2.2.1.23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1417"/>
        <w:gridCol w:w="1276"/>
        <w:gridCol w:w="1276"/>
        <w:gridCol w:w="2693"/>
        <w:gridCol w:w="567"/>
        <w:gridCol w:w="425"/>
        <w:gridCol w:w="1560"/>
        <w:gridCol w:w="2126"/>
      </w:tblGrid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ФКиС «ПГХЦ» по ул. Качалова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ПГХЦ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,221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9. строки 1.1.1.2.2.1.25-1.1.1.2.2.1.27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1559"/>
        <w:gridCol w:w="1276"/>
        <w:gridCol w:w="1276"/>
        <w:gridCol w:w="2693"/>
        <w:gridCol w:w="567"/>
        <w:gridCol w:w="567"/>
        <w:gridCol w:w="1417"/>
        <w:gridCol w:w="1418"/>
      </w:tblGrid>
      <w:tr>
        <w:trPr>
          <w:trHeight w:val="25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БУ «СШОР по самбо и дзюдо «Витязь» имени Н.Н. Пономарева» г. Перми по проспекту Декабристов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«СШОР по самбо и дзюдо «Витязь» имени Н.Н. Пономар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053</w:t>
            </w:r>
          </w:p>
        </w:tc>
      </w:tr>
      <w:tr>
        <w:trPr>
          <w:trHeight w:val="1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водных видов спорта» г. Перми </w:t>
              <w:br/>
              <w:t>по ул. Макаренко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СШОР водных видов спорт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0,57340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«СШОР по дзюдо г. Перми «Пермский Кодокан» по ул. Вижайской, 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СШОР по дзюд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 «Пермский Кодок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17120</w:t>
            </w:r>
          </w:p>
        </w:tc>
      </w:tr>
      <w:tr>
        <w:trPr>
          <w:trHeight w:val="18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7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0. после строки 1.1.1.2.2.1.27 дополнить строками 1.1.1.2.2.1.28, 1.1.1.2.2.1.29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1984"/>
        <w:gridCol w:w="1276"/>
        <w:gridCol w:w="1206"/>
        <w:gridCol w:w="2621"/>
        <w:gridCol w:w="709"/>
        <w:gridCol w:w="567"/>
        <w:gridCol w:w="1276"/>
        <w:gridCol w:w="1134"/>
      </w:tblGrid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 «Урал-Грейт-Юниор» г. Перми по ул. Куйбышева, 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СШ «Урал-Грейт-Юниор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48</w:t>
            </w:r>
          </w:p>
        </w:tc>
      </w:tr>
      <w:tr>
        <w:trPr>
          <w:trHeight w:val="22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имущественного комплекса, приобретение оборудования, инвентаря и материальных запасов, изготовление документации, выполнение монтажных работ МАУ СШОР «Темп» г. Перми по ул. Карбышева, 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ОР «Тем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Арбитражного суда Пермского края от 04.04.2022 по делу № А50-2025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1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1. строку 1.1.1.2.2.2 изложить в следующей редак</w:t>
      </w:r>
      <w:r>
        <w:rPr/>
        <w:t>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50"/>
        <w:gridCol w:w="1995"/>
        <w:gridCol w:w="1276"/>
        <w:gridCol w:w="1275"/>
        <w:gridCol w:w="2127"/>
        <w:gridCol w:w="708"/>
        <w:gridCol w:w="567"/>
        <w:gridCol w:w="1134"/>
        <w:gridCol w:w="1276"/>
      </w:tblGrid>
      <w:tr>
        <w:trPr>
          <w:trHeight w:val="25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учреждений, подведомственных КФКС (проведение ремонтных и иных работ, изготовление документации, осуществление технического и авторского надзора, приобретение оборудования и мебели, инвентаря и материальных запасов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2. строку 1.1.1.2.2.2.1 признать утратившей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3. после строки 1.1.1.2.2.2 дополнить строкой 1.1.1.2.2.2.2 следующего содержания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995"/>
        <w:gridCol w:w="1512"/>
        <w:gridCol w:w="1256"/>
        <w:gridCol w:w="1206"/>
        <w:gridCol w:w="2971"/>
        <w:gridCol w:w="567"/>
        <w:gridCol w:w="567"/>
        <w:gridCol w:w="1134"/>
        <w:gridCol w:w="1276"/>
      </w:tblGrid>
      <w:tr>
        <w:trPr>
          <w:trHeight w:val="18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ого комплекса (здания, инженерных сетей), приобретение оборудования, инвентаря и материальных запасов, изготовление документации МАУ СШ «Урал-Грейт-Юниор» г. Перми по ул. Куйбышева, 1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СШ «Урал-Грейт-Юниор» г. Пер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емонтных работ, акт выполненных монтажных работ, акт выполненных работ по изготовлению документации, товарная накладная на приобретение оборудования и мебели, инвентаря 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09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4. строку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3707"/>
        <w:gridCol w:w="1821"/>
      </w:tblGrid>
      <w:tr>
        <w:trPr>
          <w:trHeight w:val="315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5,30898</w:t>
            </w:r>
          </w:p>
        </w:tc>
      </w:tr>
      <w:tr>
        <w:trPr>
          <w:trHeight w:val="264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64,598</w:t>
            </w:r>
          </w:p>
        </w:tc>
      </w:tr>
      <w:tr>
        <w:trPr>
          <w:trHeight w:val="70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5. строки 1.1.1.2.4.1, «Итого по мероприятию 1.1.1.2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59"/>
        <w:gridCol w:w="1842"/>
        <w:gridCol w:w="1276"/>
        <w:gridCol w:w="1418"/>
        <w:gridCol w:w="2126"/>
        <w:gridCol w:w="567"/>
        <w:gridCol w:w="567"/>
        <w:gridCol w:w="1701"/>
        <w:gridCol w:w="1134"/>
      </w:tblGrid>
      <w:tr>
        <w:trPr>
          <w:trHeight w:val="76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, в отношении которых осуществлены работы по сносу (демонтаж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</w:t>
            </w:r>
          </w:p>
        </w:tc>
      </w:tr>
      <w:tr>
        <w:trPr>
          <w:trHeight w:val="630" w:hRule="atLeast"/>
        </w:trPr>
        <w:tc>
          <w:tcPr>
            <w:tcW w:w="1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4394"/>
        <w:gridCol w:w="2410"/>
      </w:tblGrid>
      <w:tr>
        <w:trPr>
          <w:trHeight w:val="7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91,53954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12,50253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</w:tr>
      <w:tr>
        <w:trPr>
          <w:trHeight w:val="104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строку «Итого по задаче 1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4394"/>
        <w:gridCol w:w="2410"/>
      </w:tblGrid>
      <w:tr>
        <w:trPr>
          <w:trHeight w:val="158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639,07534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83,70253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0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8. строку 1.1.2.1.1.1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5"/>
        <w:gridCol w:w="1853"/>
        <w:gridCol w:w="1266"/>
        <w:gridCol w:w="1275"/>
        <w:gridCol w:w="3096"/>
        <w:gridCol w:w="590"/>
        <w:gridCol w:w="850"/>
        <w:gridCol w:w="993"/>
        <w:gridCol w:w="992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5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9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  <w:gridCol w:w="4860"/>
        <w:gridCol w:w="1417"/>
      </w:tblGrid>
      <w:tr>
        <w:trPr>
          <w:trHeight w:val="70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981,8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0. строку «Итого по основному мероприятию 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4678"/>
        <w:gridCol w:w="1559"/>
      </w:tblGrid>
      <w:tr>
        <w:trPr>
          <w:trHeight w:val="7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799,6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1. строки «Итого по задаче 1.1.2, в том числе по источникам финансирования», «Итого по подпрограмме 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914"/>
        <w:gridCol w:w="1591"/>
      </w:tblGrid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391,856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30,93134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775,55853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,04117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6,900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</w:tr>
      <w:tr>
        <w:trPr>
          <w:trHeight w:val="7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и 2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>строки 1.2.1.1.1.1, 1.2.1.1.1.2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79"/>
        <w:gridCol w:w="1701"/>
        <w:gridCol w:w="1206"/>
        <w:gridCol w:w="1206"/>
        <w:gridCol w:w="2691"/>
        <w:gridCol w:w="709"/>
        <w:gridCol w:w="992"/>
        <w:gridCol w:w="1418"/>
        <w:gridCol w:w="1559"/>
      </w:tblGrid>
      <w:tr>
        <w:trPr>
          <w:trHeight w:val="44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Дзержи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,000</w:t>
            </w:r>
          </w:p>
        </w:tc>
      </w:tr>
      <w:tr>
        <w:trPr>
          <w:trHeight w:val="48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Дзержинского рай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</w:tr>
      <w:tr>
        <w:trPr>
          <w:trHeight w:val="7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bCs/>
          <w:sz w:val="28"/>
          <w:szCs w:val="28"/>
        </w:rPr>
        <w:t>строки 1.2.2.1.4.1-1.2.2.1.4.4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3"/>
        <w:gridCol w:w="1701"/>
        <w:gridCol w:w="1276"/>
        <w:gridCol w:w="1276"/>
        <w:gridCol w:w="3260"/>
        <w:gridCol w:w="709"/>
        <w:gridCol w:w="708"/>
        <w:gridCol w:w="1276"/>
        <w:gridCol w:w="1701"/>
      </w:tblGrid>
      <w:tr>
        <w:trPr>
          <w:trHeight w:val="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4754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в номинация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828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,67728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8,50076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4,36376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после строки 1.2.2.1.4.4 дополнить строкой 1.2.2.1.4.5 следующего содержания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47"/>
        <w:gridCol w:w="2106"/>
        <w:gridCol w:w="1206"/>
        <w:gridCol w:w="1206"/>
        <w:gridCol w:w="3541"/>
        <w:gridCol w:w="851"/>
        <w:gridCol w:w="709"/>
        <w:gridCol w:w="1134"/>
        <w:gridCol w:w="850"/>
      </w:tblGrid>
      <w:tr>
        <w:trPr>
          <w:trHeight w:val="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Nobr">
    <w:name w:val="nobr"/>
    <w:qFormat/>
    <w:rPr>
      <w:rFonts w:ascii="Times New Roman" w:hAnsi="Times New Roman" w:eastAsia="Times New Roman"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eastAsia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2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05832&amp;date=08.06.2022" TargetMode="External"/><Relationship Id="rId6" Type="http://schemas.openxmlformats.org/officeDocument/2006/relationships/hyperlink" Target="https://login.consultant.ru/link/?req=doc&amp;base=LAW&amp;n=405635&amp;date=08.06.2022" TargetMode="External"/><Relationship Id="rId7" Type="http://schemas.openxmlformats.org/officeDocument/2006/relationships/hyperlink" Target="https://login.consultant.ru/link/?req=doc&amp;base=RLAW368&amp;n=120086&amp;date=08.06.2022" TargetMode="External"/><Relationship Id="rId8" Type="http://schemas.openxmlformats.org/officeDocument/2006/relationships/hyperlink" Target="https://login.consultant.ru/link/?req=doc&amp;base=RLAW368&amp;n=167380&amp;date=08.06.2022" TargetMode="External"/><Relationship Id="rId9" Type="http://schemas.openxmlformats.org/officeDocument/2006/relationships/hyperlink" Target="https://login.consultant.ru/link/?req=doc&amp;base=RLAW368&amp;n=157212&amp;dst=132627&amp;field=134&amp;date=29.04.2022" TargetMode="External"/><Relationship Id="rId10" Type="http://schemas.openxmlformats.org/officeDocument/2006/relationships/hyperlink" Target="https://login.consultant.ru/link/?req=doc&amp;base=RLAW368&amp;n=162653&amp;dst=103103&amp;field=134&amp;date=27.04.2022" TargetMode="External"/><Relationship Id="rId11" Type="http://schemas.openxmlformats.org/officeDocument/2006/relationships/hyperlink" Target="https://login.consultant.ru/link/?req=doc&amp;base=RLAW368&amp;n=162653&amp;dst=103103&amp;field=134&amp;date=27.04.2022" TargetMode="External"/><Relationship Id="rId12" Type="http://schemas.openxmlformats.org/officeDocument/2006/relationships/hyperlink" Target="https://login.consultant.ru/link/?req=doc&amp;base=RLAW368&amp;n=163935&amp;dst=103165&amp;field=134&amp;date=27.04.2022" TargetMode="External"/><Relationship Id="rId13" Type="http://schemas.openxmlformats.org/officeDocument/2006/relationships/hyperlink" Target="https://login.consultant.ru/link/?req=doc&amp;base=RLAW368&amp;n=146707&amp;dst=9311&amp;field=134&amp;date=28.04.2022" TargetMode="External"/><Relationship Id="rId14" Type="http://schemas.openxmlformats.org/officeDocument/2006/relationships/hyperlink" Target="https://login.consultant.ru/link/?req=doc&amp;base=RLAW368&amp;n=162653&amp;dst=103103&amp;field=134&amp;date=27.04.2022" TargetMode="External"/><Relationship Id="rId15" Type="http://schemas.openxmlformats.org/officeDocument/2006/relationships/hyperlink" Target="https://login.consultant.ru/link/?req=doc&amp;base=RLAW368&amp;n=162653&amp;dst=103103&amp;field=134&amp;date=27.04.2022" TargetMode="External"/><Relationship Id="rId16" Type="http://schemas.openxmlformats.org/officeDocument/2006/relationships/hyperlink" Target="https://login.consultant.ru/link/?req=doc&amp;base=RLAW368&amp;n=162653&amp;dst=103103&amp;field=134&amp;date=27.04.2022" TargetMode="External"/><Relationship Id="rId17" Type="http://schemas.openxmlformats.org/officeDocument/2006/relationships/hyperlink" Target="https://login.consultant.ru/link/?req=doc&amp;base=RLAW368&amp;n=162653&amp;dst=103103&amp;field=134&amp;date=27.04.2022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1:00Z</dcterms:created>
  <dc:creator>Сергей</dc:creator>
  <dc:description/>
  <cp:keywords/>
  <dc:language>en-US</dc:language>
  <cp:lastModifiedBy>Самохвалова Елена Владимировна</cp:lastModifiedBy>
  <cp:lastPrinted>2022-06-29T14:27:00Z</cp:lastPrinted>
  <dcterms:modified xsi:type="dcterms:W3CDTF">2022-06-29T09:31:00Z</dcterms:modified>
  <cp:revision>2</cp:revision>
  <dc:subject/>
  <dc:title/>
</cp:coreProperties>
</file>