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05.07.2022                           059-16-01-03-187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Произвести принудительный демонтаж и перемещение самовольно установленного (незаконно размещенного) движимого объекта - лотка по адресу: г. Пермь, ул. Карпинского, 36, номер в Едином реестре 2820 (далее – Объек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а 05 июля 2022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Пермский край, г. Пермь, ул. Волочаевская,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 назначить Ушкову Викторию Викторовну,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00:00Z</dcterms:created>
  <dc:creator>Сергей</dc:creator>
  <dc:description/>
  <cp:keywords/>
  <dc:language>en-US</dc:language>
  <cp:lastModifiedBy>Харинцева Наталия Владимировна</cp:lastModifiedBy>
  <cp:lastPrinted>2018-05-14T12:02:00Z</cp:lastPrinted>
  <dcterms:modified xsi:type="dcterms:W3CDTF">2022-07-05T07:48:00Z</dcterms:modified>
  <cp:revision>10</cp:revision>
  <dc:subject/>
  <dc:title> </dc:title>
</cp:coreProperties>
</file>