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140335</wp:posOffset>
                </wp:positionV>
                <wp:extent cx="273939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07.2022    059-26-01-02-2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4.3pt;mso-wrap-distance-left:9.05pt;mso-wrap-distance-right:9.05pt;mso-wrap-distance-top:0pt;mso-wrap-distance-bottom:0pt;margin-top:11.0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5.07.2022    059-26-01-02-23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2840</wp:posOffset>
                </wp:positionH>
                <wp:positionV relativeFrom="paragraph">
                  <wp:posOffset>143510</wp:posOffset>
                </wp:positionV>
                <wp:extent cx="108585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3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и незаконн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, подлежащих принудительному демонтажу и перемещению (далее – Объекты).</w:t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ов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, назначить Ширяева Александра Александровича, ведущего специалиста сектора потребительского рынка администрации Ленинского района города Пер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ов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 первого заместителя главы администрации Ленинского района города Перми Курышева Д.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</w:t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енинского район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овольно установленных и 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 и перемещ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127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2:00Z</dcterms:created>
  <dc:creator>Сергей</dc:creator>
  <dc:description/>
  <cp:keywords/>
  <dc:language>en-US</dc:language>
  <cp:lastModifiedBy>Кокорева Мария Владимировна</cp:lastModifiedBy>
  <cp:lastPrinted>2022-05-05T09:40:00Z</cp:lastPrinted>
  <dcterms:modified xsi:type="dcterms:W3CDTF">2022-07-05T12:52:00Z</dcterms:modified>
  <cp:revision>4</cp:revision>
  <dc:subject/>
  <dc:title> </dc:title>
</cp:coreProperties>
</file>