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59:01:4219248:751 – «магазины 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(не более 400 кв. м)» в территориальной зон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этажной многоквартирной жил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, индивидуального жилищ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блокированной жилой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астройки (Ж-3) по ул. Сухоложской, 3 </w:t>
        <w:br/>
        <w:t>в Мотовилихинском районе города Пер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7 мая 2022 г. № 31-07-1-3исх-2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4219248:751 – «магазины </w:t>
        <w:br/>
        <w:t>(не более 400 кв. м)» в территориальной зоне малоэтажной многоквартирной жилой застройки, индивидуального жилищного строительства и блокированной жилой застройки (Ж-3) по ул. Сухоложской, 3 в Мотовилихинском 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5 июля 2022 г. </w:t>
        <w:br/>
        <w:t xml:space="preserve">по 21 июля 2022 г.: понедельник-четверг: с 09.00 час. до 18.00 час., пятница: </w:t>
        <w:br/>
        <w:t>с 09.00 час. 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0 июля 2022 г. с 17.00 час. до 17.2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5 июля 2022 г. по 21 июл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1 июля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5:00Z</dcterms:created>
  <dc:creator>Сергей</dc:creator>
  <dc:description/>
  <cp:keywords/>
  <dc:language>en-US</dc:language>
  <cp:lastModifiedBy>Самохвалова Елена Владимировна</cp:lastModifiedBy>
  <cp:lastPrinted>2022-07-04T14:35:00Z</cp:lastPrinted>
  <dcterms:modified xsi:type="dcterms:W3CDTF">2022-07-04T09:35:00Z</dcterms:modified>
  <cp:revision>2</cp:revision>
  <dc:subject/>
  <dc:title> </dc:title>
</cp:coreProperties>
</file>