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59:01:4019052:249 – «магазины (4.4)»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в территориально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е индивидуальной жилой застройк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ского типа (Ж-4) по ул. Чермозской</w:t>
        <w:br/>
        <w:t xml:space="preserve">в Мотовилихинском районе </w:t>
        <w:br/>
        <w:t>города Пер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10 июня 2022 г. № 31-07-1-3исх-2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019052:249 – «магазины (4.4)», расположенного в территориальной зоне индивидуальной жилой застройки городского типа (Ж-4) по ул. Чермозской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5 июля 2022 г. </w:t>
        <w:br/>
        <w:t xml:space="preserve">по 21 июля 2022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0 июля 2022 г. с 17.20 час. до 17.4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5 июля 2022 г. по 21 июл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1 июл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3:00Z</dcterms:created>
  <dc:creator>Сергей</dc:creator>
  <dc:description/>
  <cp:keywords/>
  <dc:language>en-US</dc:language>
  <cp:lastModifiedBy>Самохвалова Елена Владимировна</cp:lastModifiedBy>
  <cp:lastPrinted>2022-07-01T16:01:00Z</cp:lastPrinted>
  <dcterms:modified xsi:type="dcterms:W3CDTF">2022-07-05T06:53:00Z</dcterms:modified>
  <cp:revision>2</cp:revision>
  <dc:subject/>
  <dc:title> </dc:title>
</cp:coreProperties>
</file>