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уполномоченн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редставителя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в целях оказ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у публич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содейств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ведении публичного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Федеральным законом от 19 июня 2004 г. № 54-ФЗ «О собраниях, митингах, демонстрациях, шествиях и пикетированиях», постановлением администрации города Перми от 24 июля 2017 г. № 573 «Об утверждении </w:t>
        <w:br/>
        <w:t xml:space="preserve">Регламента взаимодействия функциональных подразделений, функциональных </w:t>
        <w:br/>
        <w:t xml:space="preserve">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 города Перми», на основании уведомления Ищерякова М.Д., </w:t>
        <w:br/>
        <w:t xml:space="preserve">Сюткиной О.В., Масалкина Д.С. о проведении публичного мероприятия </w:t>
        <w:br/>
        <w:t>от 23 июня 2022 г.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Назначить уполномоченным представителем администрации города Перми Исмагилова Олега Махтурзяновича, консультанта сектора внутренней политики управления по вопросам общественного самоуправления и межнациональным отношениям администрации города Перми, в целях оказания организаторам публичного мероприятия Ищерякову М.Д., Сюткиной О.В., Масалкину Д.С. содействия в проведении публичного мероприятия в форме пикетирования напротив здания по адресу: ул. Ленина, д. 51, 03 июля 2022 г. с 17.00 час. до 19.00 час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Исмагилову Олегу Махтурзяновичу по итогам публичного мероприятия составить отчет о завершившемся публичном мероприятии на территории города Перми не позднее 12.00 час. 04 июл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Настоящее распоряж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распоряж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6. Контроль за исполнением настоящего распоряж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50:00Z</dcterms:created>
  <dc:creator>Сергей</dc:creator>
  <dc:description/>
  <cp:keywords/>
  <dc:language>en-US</dc:language>
  <cp:lastModifiedBy>Самохвалова Елена Владимировна</cp:lastModifiedBy>
  <cp:lastPrinted>2022-06-30T14:37:00Z</cp:lastPrinted>
  <dcterms:modified xsi:type="dcterms:W3CDTF">2022-07-01T10:50:00Z</dcterms:modified>
  <cp:revision>2</cp:revision>
  <dc:subject/>
  <dc:title> </dc:title>
</cp:coreProperties>
</file>