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 вопросам подготов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я правовых ак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оформления правовых актов в администрации города Перми, утвержденные постановлением администрации города Перми от 30 декабря 2009 г. № 1039 (в ред. от 27.06.2013 № 525, от 15.11.2013 № 1004, от 24.04.2014 № 280, от 29.11.2016 № 1061, от 29.06.2020 № 545, от 22.02.2022 № 11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 слова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3.4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пункта 8.1 слова «Times New Roman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подготовки постановлений и распоряжений администрации города Перми, утвержденный постановлением администрации города Перми от 25 мая 2012 г. № 235 (в ред. от 29.03.2013 № 200, от 09.07.2013 № 563, от 19.09.2013 № 761, от 30.10.2013 № 931, от 28.02.2014 № 133, от 01.04.2014 </w:t>
        <w:br/>
        <w:t xml:space="preserve">№ 206, от 05.06.2014 № 371, от 07.07.2014 № 450, от 19.12.2014 № 1002, </w:t>
        <w:br/>
        <w:t xml:space="preserve">от 30.12.2014 № 1077, от 12.02.2015 № 73, от 30.09.2015 № 697, от 26.10.2015 </w:t>
        <w:br/>
        <w:t xml:space="preserve">№ 865, от 04.02.2016 № 72, от 10.03.2016 № 149, от 28.11.2016 № 1055, </w:t>
        <w:br/>
        <w:t xml:space="preserve">от 26.12.2016 № 1172, от 05.10.2017 № 805, от 05.04.2018 № 210, от 26.10.2018 </w:t>
        <w:br/>
        <w:t>№ 832, от 27.02.2019 № 4-П, от 05.11.2019 № 850, от 09.01.2020 № 5, от 12.08.2020 № 701, от 23.04.2021 № 295, от 25.02.2022 № 11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абзаце втором пункта 4.10 слова «и прикрепляет документ к процессу подготовки правового акта в СЭД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5.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абзаце пятом слово «визирование» заменить словом «соглас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абзаце седьмом слово «сторонами» заменить словом «лиц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5.7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7.2.3. финансово-экономического обоснования, содержащег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ю о влиянии на доходную и (или) расходную часть бюджета города Перми с расчетом объемов бюджетных ассигнований, необходимых на реализацию правового акта, в случае его принятия (за исключением случаев подготовки проектов правовых актов об утверждении муниципальных программ, ведомственных целевых программ, инвестиционных проектов, а также о внесении </w:t>
        <w:br/>
        <w:t xml:space="preserve">в них изменений, финансово-экономическое обоснование по которым должно содержать информацию об изменении объемов финансирования по соответствующим направлениям расходов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сточнике финансирования в случае дополнительной потребности в бюджетных средствах (экономия бюджетных средств, перераспределение с других затрат, дополнительные доходы и др.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поясняющ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материальных и других затрат из бюджета города Перми запись об этом отражается в пояснительной записк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5.7.3 слова «внутреннего документ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 наименовании раздела 6 слово «визирование» заменить словом «соглас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6.3 слово «визирование» заменить словом «соглас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7.1 слово «визирования» заменить словом «соглас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абзаце первом пункта 8.1 слово «сторонами» заменить словом </w:t>
        <w:br/>
        <w:t>«лиц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ункт 9.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.2.1. для оценки соответствия законодательств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, пояснительную записку и финансово-экономическое обоснование (при наличии) – в прокуратуру города Перми по адресу электронной почты: perm_gorod@59.mailop.ru с указанием Ф.И.О., должности Инициатора проекта, номера контактного телеф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, затрагивающего вопросы охраны окружающей среды и использования природных ресурсов, пояснительную записку и финансово-экономическое обоснование (при наличии) – в Пермскую межрайонную природоохранную прокуратур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нормативного правового акта в сфере транспорта, пояснительную записку и финансово-экономическое обоснование (при наличии) – в Пермскую транспортную прокуратуру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11.2.7 слова «для предварительного рассмотрения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Порядок подготовки распоряжений руководителя аппарата администрации города Перми, руководителей функциональных подразделений администрации города Перми, распоряжений и приказов руководителей функциональных и территориальных органов администрации города Перми, утвержденный постановлением администрации города Перми от 25 мая 2012 г. № 235 (в ред. от 29.03.2013 № 200, от 09.07.2013 № 563, от 19.09.2013 № 761, от 30.10.2013 </w:t>
        <w:br/>
        <w:t xml:space="preserve">№ 931, от 28.02.2014 № 133, от 01.04.2014 № 206, от 05.06.2014 № 371, </w:t>
        <w:br/>
        <w:t xml:space="preserve">от 07.07.2014 № 450, от 19.12.2014 № 1002, от 30.12.2014 № 1077, от 12.02.2015 </w:t>
        <w:br/>
        <w:t xml:space="preserve">№ 73, от 30.09.2015 № 697, от 26.10.2015 № 865, от 04.02.2016 № 72, от 10.03.2016 № 149, от 28.11.2016 № 1055, от 26.12.2016 № 1172, от 05.10.2017 № 805, </w:t>
        <w:br/>
        <w:t xml:space="preserve">от 05.04.2018 № 210, от 26.10.2018 № 832, от 27.02.2019 № 4-П, от 05.11.2019 </w:t>
        <w:br/>
        <w:t>№ 850, от 09.01.2020 № 5, от 12.08.2020 № 701, от 23.04.2021 № 295, от 25.02.2022 № 11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абзаце втором пункта 4.10 слова «и прикрепляет документ к процессу подготовки правового акта в СЭ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ункт 5.7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7.2.3. финансово-экономического обоснования, отражающего информацию о влиянии на доходную и (или) расходную часть бюджета города Перми </w:t>
        <w:br/>
        <w:t>(при дополнительной потребности – указывается источник финансирования (экономия бюджетных средств, перераспределение с других затрат, дополнительные доходы и другое), содержащего расчеты объемов бюджетных ассигнований, необходимых на реализацию правового акта, в случа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атериальных и других затрат из бюджета города Перми запись об этом отражается в пояснительной записке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5.7.3 слова «внутреннего документа» исключить;</w:t>
      </w:r>
    </w:p>
    <w:p>
      <w:pPr>
        <w:pStyle w:val="Normal"/>
        <w:tabs>
          <w:tab w:val="clear" w:pos="720"/>
          <w:tab w:val="left" w:pos="686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бзац первый пункта 6.6 изложить в следующей редакции:</w:t>
      </w:r>
    </w:p>
    <w:p>
      <w:pPr>
        <w:pStyle w:val="Normal"/>
        <w:tabs>
          <w:tab w:val="clear" w:pos="720"/>
          <w:tab w:val="left" w:pos="686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6. После согласования проекта нормативного правового акта Инициатор проекта незамедлительно направляет для предварительного рассмотрения проект нормативного правового акта, пояснительную записку и финансово-экономическое обоснование (при наличии) к нему с указанием Ф.И.О., должности Инициатора проекта, номера контактного телефона:»;</w:t>
      </w:r>
    </w:p>
    <w:p>
      <w:pPr>
        <w:pStyle w:val="Normal"/>
        <w:tabs>
          <w:tab w:val="clear" w:pos="720"/>
          <w:tab w:val="left" w:pos="686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в пункте 7.2.7 слова «для предварительного рассмотрения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Порядок подготовки распоряжений администрации города Перми, распоряжений и приказов руководителя аппарата администрации города Перми, руководителей функциональных и территориальных органов администрации города Перми, содержащих персональные данные, утвержденный постановлением администрации города Перми от 25 мая 2012 г. № 235 (в ред. от 29.03.2013 № 200, от 09.07.2013 № 563, от 19.09.2013 № 761, от 30.10.2013 № 931, от 28.02.2014 </w:t>
        <w:br/>
        <w:t xml:space="preserve">№ 133, от 01.04.2014 № 206, от 05.06.2014 № 371, от 07.07.2014 № 450, </w:t>
        <w:br/>
        <w:t xml:space="preserve">от 19.12.2014 № 1002, от 30.12.2014 № 1077, от 12.02.2015 № 73, от 30.09.2015 </w:t>
        <w:br/>
        <w:t xml:space="preserve">№ 697, от 26.10.2015 № 865, от 04.02.2016 № 72, от 10.03.2016 № 149, </w:t>
        <w:br/>
        <w:t xml:space="preserve">от 28.11.2016 № 1055, от 26.12.2016 № 1172, от 05.10.2017 № 805, от 05.04.2018 </w:t>
        <w:br/>
        <w:t xml:space="preserve">№ 210, от 26.10.2018 № 832, от 27.02.2019 № 4-П, от 05.11.2019 № 850, </w:t>
        <w:br/>
        <w:t xml:space="preserve">от 09.01.2020 № 5, от 12.08.2020 № 701, от 23.04.2021 № 295, от 25.02.2022 </w:t>
        <w:br/>
        <w:t>№ 11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 абзаце втором пункта 4.5 слова «печатается шрифтом Times New Roman № 14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пункте 5.1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 абзаце втором слова «, не устраненные Инициатором проект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неустраненных замечаний Инициатор проекта оформляет лист разногласий, содержащий обоснованную позицию на высказанные замечания со ссылкой на действующее законодательство, подписывает руководителем Инициатора проекта и прилагает его к проект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ункт 5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3. Проекты распоряжений администрации города Перми, распоряжений и приказов руководителя аппарата администрации города Перми по личному составу и содержащих персональные данные после согласования со всеми заинтересованными лицами перед юридической экспертизой подлежат обязательному редактированию в управлении по общим вопросам администрации города Перми, проекты распоряжений и приказов руководителей функциональных и территориальных органов администрации города Перми по личному составу и содержащих персональные данные – в соответствующих структурных подразделениях в течение 1 рабочего дн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28 июня 2019 г. № 329 (в ред. </w:t>
        <w:br/>
        <w:t>от 12.12.2019 № 100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пункте 4.1 слова «муниципального образования город Пермь» заменить словами «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в пункте 4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в абзаце первом слова «муниципального образования город Пермь» заменить словами «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2. в абзаце втором слова «в текстовом редакторе Microsoft Word с использованием шрифта Times New Roman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1:00Z</dcterms:created>
  <dc:creator>Сергей</dc:creator>
  <dc:description/>
  <cp:keywords/>
  <dc:language>en-US</dc:language>
  <cp:lastModifiedBy>Самохвалова Елена Владимировна</cp:lastModifiedBy>
  <cp:lastPrinted>2022-05-18T10:33:00Z</cp:lastPrinted>
  <dcterms:modified xsi:type="dcterms:W3CDTF">2022-07-01T10:31:00Z</dcterms:modified>
  <cp:revision>2</cp:revision>
  <dc:subject/>
  <dc:title> </dc:title>
</cp:coreProperties>
</file>