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6120"/>
                          <a:chOff x="0" y="0"/>
                          <a:chExt cx="628596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1560"/>
                            <a:ext cx="153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.07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4440"/>
                            <a:ext cx="1085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05pt" coordorigin="12,-862" coordsize="9899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.07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</w:t>
        <w:br/>
        <w:t xml:space="preserve">№ 164 (в ред. от 08.07.2019 № 367, от 05.11.2019 № 854, от 30.12.2020 № 1356, </w:t>
        <w:br/>
        <w:t xml:space="preserve">от 19.03.2021 № 177, от 01.10.2021 № 785, от 17.03.2022 № 183, от 10.06.2022 </w:t>
        <w:br/>
        <w:t>№ 46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Отменить пункт 1.3 постановления администрации города Перми </w:t>
        <w:br/>
        <w:t>от 17 марта 2022 г. № 183 «О внесении изменений в Положение об оплате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.03.2019 № 16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Настоящее постановление </w:t>
      </w:r>
      <w:r>
        <w:rPr>
          <w:sz w:val="28"/>
          <w:szCs w:val="28"/>
        </w:rPr>
        <w:t xml:space="preserve">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rFonts w:eastAsia="Calibri"/>
          <w:sz w:val="28"/>
          <w:szCs w:val="22"/>
        </w:rPr>
      </w:pPr>
      <w:bookmarkStart w:id="0" w:name="P206"/>
      <w:bookmarkStart w:id="1" w:name="_Hlk64297430"/>
      <w:bookmarkEnd w:id="0"/>
      <w:bookmarkEnd w:id="1"/>
      <w:r>
        <w:rPr>
          <w:rFonts w:eastAsia="Calibri"/>
          <w:sz w:val="28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>
          <w:rFonts w:eastAsia="Calibri"/>
          <w:sz w:val="28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2"/>
        <w:rPr>
          <w:sz w:val="28"/>
        </w:rPr>
      </w:pPr>
      <w:r>
        <w:rPr>
          <w:rFonts w:eastAsia="Calibri"/>
          <w:sz w:val="28"/>
          <w:szCs w:val="22"/>
        </w:rPr>
        <w:t>от 01.07.2022 № 5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7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9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8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7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1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68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48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6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7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5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0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7:00Z</dcterms:created>
  <dc:creator>Сергей</dc:creator>
  <dc:description/>
  <cp:keywords/>
  <dc:language>en-US</dc:language>
  <cp:lastModifiedBy>Самохвалова Елена Владимировна</cp:lastModifiedBy>
  <cp:lastPrinted>2022-07-01T15:37:00Z</cp:lastPrinted>
  <dcterms:modified xsi:type="dcterms:W3CDTF">2022-07-01T10:37:00Z</dcterms:modified>
  <cp:revision>2</cp:revision>
  <dc:subject/>
  <dc:title> </dc:title>
</cp:coreProperties>
</file>