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4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 января </w:t>
        <w:br/>
        <w:t xml:space="preserve">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, от 12.01.2021 № 2, </w:t>
        <w:br/>
        <w:t>от 22.07.2021 № 53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говор, заключается в соответствии с типовой формой, установленной распоряжением 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4. Субсидия предоставляется по факту выполненных работ (услуг) </w:t>
        <w:br/>
        <w:t>по подключению к системе газоснабжения жилого дома гражданина при представлении получателем субсидии в Департамент документов, подтверждающих фактически произведенные затр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1. в случае определения стоимости работ на основании стандартизированных ставок, установленных постановлением Министерства тарифного регулирования и энергетики Пермского края от 29 декабря 2021 г. № 121-тп «Об установлении стандартизированных тарифных ставок для расчета размера платы </w:t>
        <w:br/>
        <w:t>за подключение (технологическое присоединение) к сетям газораспределения акционерного общества «Газпром газораспределение Пермь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сдачи-приемки выполненных работ (составленный в произвольной форме), подписанный гражданином и получателем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форме КС-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в случае определения стоимости работ посредством сметных расче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(услуг) по форме КС-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 стоимости выполненных работ и затрат по форме КС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2.14 настоящего Порядка,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Департаментом на основании документов, указанных в пункте 2.14 настоящего Порядка, и не может превышать максимального размера субсидии, установленного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</w:t>
        <w:br/>
        <w:t>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3.1 после слов «отчетность о достижении» дополнить словом «знач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именование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соблюдением условий и порядка предоставления субсид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1. Департамент </w:t>
      </w:r>
      <w:r>
        <w:rPr>
          <w:color w:val="000000"/>
          <w:sz w:val="28"/>
          <w:szCs w:val="28"/>
        </w:rPr>
        <w:t>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(муниципального) финансового контроля осуществляют проверки в соответствии со статьями 268.1,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ункт 4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В случае нарушения получателем субсидии условий и порядка, установленных при ее предоставлении, выявленного, в том числе по фактам проверок, проведенных Департаментом и органом муниципального финансового контроля, </w:t>
        <w:br/>
        <w:t>а также в случае недостижения значений результата предоставления субсидии субсидия подлежит возврату в бюджет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yperlink" Target="consultantplus://offline/ref=5840CEDF2015320A79314056B72D4FF5DA0560969EBAAF79129B080B07BF9252D5BDA44BB74F8873904A8697772E963B49u1w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1:00Z</dcterms:created>
  <dc:creator>Сергей</dc:creator>
  <dc:description/>
  <cp:keywords/>
  <dc:language>en-US</dc:language>
  <cp:lastModifiedBy>Самохвалова Елена Владимировна</cp:lastModifiedBy>
  <cp:lastPrinted>2022-07-01T10:10:00Z</cp:lastPrinted>
  <dcterms:modified xsi:type="dcterms:W3CDTF">2022-07-01T10:51:00Z</dcterms:modified>
  <cp:revision>2</cp:revision>
  <dc:subject/>
  <dc:title/>
</cp:coreProperties>
</file>