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5101" w:hanging="0"/>
        <w:rPr/>
      </w:pPr>
      <w:r>
        <w:rPr>
          <w:b/>
        </w:rPr>
        <w:t xml:space="preserve">О внесении изменений </w:t>
        <w:br/>
        <w:t xml:space="preserve">в Порядок предоставления </w:t>
        <w:br/>
        <w:t xml:space="preserve">субсидий на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<w:br/>
        <w:t xml:space="preserve">в муниципальной собственности, </w:t>
        <w:br/>
        <w:t xml:space="preserve">и землях или земельных участках, государственная собственность </w:t>
        <w:br/>
        <w:t xml:space="preserve">на которые не разграничена, утвержденный постановлением администрации города Перми </w:t>
        <w:br/>
        <w:t>от 29.07.2011 № 382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8 июня </w:t>
        <w:br/>
        <w:t>2011 г. № 153 «Об установлении расходного обязательства по обустройству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й на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</w:t>
        <w:br/>
        <w:t xml:space="preserve">и землях или земельных участках, государственная собственность на которые </w:t>
        <w:br/>
        <w:t xml:space="preserve">не разграничена, утвержденный постановлением администрации города Перми </w:t>
        <w:br/>
        <w:t xml:space="preserve">от 29 июля 2011 г. № 382 (в ред. от 03.02.2012 № 43, от 06.12.2012 № 870, </w:t>
        <w:br/>
        <w:t xml:space="preserve">от 26.12.2013 № 1245, от 13.07.2015 № 451, от 06.04.2017 № 256, от 11.07.2017 </w:t>
        <w:br/>
        <w:t xml:space="preserve">№ 524, от 22.12.2017 № 1176, от 26.12.2017 № 1190, от 05.04.2018 № 203, </w:t>
        <w:br/>
        <w:t xml:space="preserve">от 09.10.2018 № 693, от 25.06.2019 № 306, от 14.02.2020 № 138, от 05.03.2021 </w:t>
        <w:br/>
        <w:t>№ 135, от 10.06.2021 № 423,</w:t>
      </w:r>
      <w:r>
        <w:rPr/>
        <w:t xml:space="preserve"> </w:t>
      </w:r>
      <w:r>
        <w:rPr>
          <w:sz w:val="28"/>
          <w:szCs w:val="28"/>
        </w:rPr>
        <w:t xml:space="preserve">от 22.09.2021 № 739, от 24.12.2021 № 1222, </w:t>
        <w:br/>
        <w:t>от 05.03 2022 № 144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ункт 2.9 после слов «в двух экземплярах» дополнить словами </w:t>
        <w:br/>
        <w:t xml:space="preserve">«на бумажном носителе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ункт 2.11 после слов «следующие документы» дополнить словами </w:t>
        <w:br/>
        <w:t>«(на бумажном носителе):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в пункте 2.11.3 слова «документ, подтверждающий» заменить словами «копия документа, подтверждающего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в пункте 2.11.5 слова «копия протокола» заменить словами «протокол или копия протокола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5. пункт 2.11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«2.11.7. локальный сметный расчет на обустройство детской игровой </w:t>
        <w:br/>
        <w:t>и (или) детской спортивной площадки, исходя из федеральных единичных расценок работ, сметных нормативов, сведения о которых включены в федеральный реестр сметных нормативов, и сметных цен строительных ресурсов, утвержденный на общем собрании собственников помещений многоквартирного дома либо на собрании (конференции) жителей ТОС, согласованный организацией, которая будет выполнять работы по обустройству детской игровой и (или) детской спортивной площадки, и организацией, которая будет осуществлять строительный контроль, имеющей в штате Квалифицированного сотрудника, подписанный лицом, уполномоченным общим собранием собственников помещений в многоквартирном доме (при непосредственном управлении), юридическим лицом (индивидуальным предпринимателем), осуществляющим функции по управлению многоквартирным домом, либо председателем ТОС, уполномоченным собранием (конференцией) жителей ТОС;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6. в пункте 2.11.12.2 слова «копия технического паспорта на многоквартирный дом» заменить словами «выписка из технического паспорта на многоквартирный дом, содержащая информацию о годе постройки и площади многоквартирного дома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7. в пункте 2.11.13 слово «решение» заменить словами «копия решения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8. в абзаце первом пункта 2.17 слова «Департамент направляет </w:t>
        <w:br/>
        <w:t>заявителю – получателю субсидии» заменить словами «При отсутствии оснований для отказа в предоставлении субсидии заявка утверждается начальником Департамента и Департамент направляет заявителю – получателю субсидии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9. в наименовании раздела 4 слово «, целей» исключить;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0. пункт 4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«4.2. Департамент осуществляет проверку соблюдения заявителями – получателями субсидии порядка и условий предоставления субсидии, в том числе </w:t>
        <w:br/>
        <w:t>в части достижения результатов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рганы муниципального финансового контроля осуществляют проверку соблюдения заявителями – получателями субсидии порядка и условий предоставления субсидии в соответствии со статьями 268.1, 269.2 Бюджетного кодекса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1. в пункте 4.3 слово «, целей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2. в пункте 4.4 слово «, целей» исключить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3. в абзаце втором пункта 4.4.1 слово «, целей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4. в пункте 4.4.2 слово «, целей» исключить.</w:t>
      </w:r>
    </w:p>
    <w:p>
      <w:pPr>
        <w:pStyle w:val="Normal"/>
        <w:ind w:firstLine="720"/>
        <w:jc w:val="both"/>
        <w:rPr>
          <w:spacing w:val="-2"/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9:00Z</dcterms:created>
  <dc:creator>Сергей</dc:creator>
  <dc:description/>
  <cp:keywords/>
  <dc:language>en-US</dc:language>
  <cp:lastModifiedBy>Самохвалова Елена Владимировна</cp:lastModifiedBy>
  <cp:lastPrinted>2022-06-24T15:48:00Z</cp:lastPrinted>
  <dcterms:modified xsi:type="dcterms:W3CDTF">2022-07-01T11:49:00Z</dcterms:modified>
  <cp:revision>2</cp:revision>
  <dc:subject/>
  <dc:title> </dc:title>
</cp:coreProperties>
</file>