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одвед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 соревнования за зва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район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борке объектов улично-дорож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», 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6.2015 № 373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роведении соревно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звание «Лучший район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борке объектов улично-дорож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» и состава рабочей групп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ведению итогов соревно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звание «Лучший район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по уборке объек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улично-дорожной сети»</w:t>
      </w:r>
    </w:p>
    <w:p>
      <w:pPr>
        <w:pStyle w:val="Normal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 xml:space="preserve">и о признании утратившими силу отдельных решений Пермской городской Думы», в целях актуализации правовых актов администрации города Пер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рабочей группы по подведению итогов соревнования за звание «Лучший район города Перми по уборке объектов улично-дорожной сети», утвержденный постановлением администрации города Перми </w:t>
        <w:br/>
        <w:t xml:space="preserve">от 11 июня 2015 г. № 373 «Об утверждении Положения о проведении соревнования за звание «Лучший район города Перми по уборке объектов улично-дорожной сети» и состава рабочей группы по подведению итогов соревнования </w:t>
        <w:br/>
        <w:t>за звание «Лучший район города Перми по уборке объектов улично-дорожной сети» (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4.08.2015 № 567, от 28.03.2017 № 229, от 30.08.2018 № 565, </w:t>
        <w:br/>
        <w:t>от 03.12.2020 № 1221), изложив в редакции согласно приложению к настоящему постановл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2 № 57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ведению итогов соревнования за зва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район города Перми по уборке объектов улично-дорожной сет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929"/>
      </w:tblGrid>
      <w:tr>
        <w:trPr>
          <w:trHeight w:val="170" w:hRule="atLeast"/>
        </w:trPr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</w:tc>
      </w:tr>
      <w:tr>
        <w:trPr>
          <w:trHeight w:val="170" w:hRule="atLeast"/>
        </w:trPr>
        <w:tc>
          <w:tcPr>
            <w:tcW w:w="399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ханов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Кадирович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Перми </w:t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</w:tr>
      <w:tr>
        <w:trPr>
          <w:trHeight w:val="170" w:hRule="atLeast"/>
        </w:trPr>
        <w:tc>
          <w:tcPr>
            <w:tcW w:w="399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а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592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рганизации дорожной деятельности и наружного освещения департамента дорог и благоустройства администрации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170" w:hRule="atLeast"/>
        </w:trPr>
        <w:tc>
          <w:tcPr>
            <w:tcW w:w="399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592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Кировского района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9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ев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Ринатович</w:t>
            </w:r>
          </w:p>
        </w:tc>
        <w:tc>
          <w:tcPr>
            <w:tcW w:w="592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9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инин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ьевич</w:t>
            </w:r>
          </w:p>
        </w:tc>
        <w:tc>
          <w:tcPr>
            <w:tcW w:w="592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администрации Индустриального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9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батов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ячеславович</w:t>
            </w:r>
          </w:p>
        </w:tc>
        <w:tc>
          <w:tcPr>
            <w:tcW w:w="592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Орджоникидзевского района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9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чанов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592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9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едов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</w:tc>
        <w:tc>
          <w:tcPr>
            <w:tcW w:w="592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начальника департамента дорог и благоустройства администрации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9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курова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да Лябибовна</w:t>
            </w:r>
          </w:p>
        </w:tc>
        <w:tc>
          <w:tcPr>
            <w:tcW w:w="592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поселка Новые Ляды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9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иков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</w:tc>
        <w:tc>
          <w:tcPr>
            <w:tcW w:w="592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9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в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Георгиевич</w:t>
            </w:r>
          </w:p>
        </w:tc>
        <w:tc>
          <w:tcPr>
            <w:tcW w:w="592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9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нов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592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главы администрации Ленинского района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9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кин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Евгеньевич</w:t>
            </w:r>
          </w:p>
        </w:tc>
        <w:tc>
          <w:tcPr>
            <w:tcW w:w="592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казенного учреждения «Административно-техническая инспекция города Перми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9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Юрьевич</w:t>
            </w:r>
          </w:p>
        </w:tc>
        <w:tc>
          <w:tcPr>
            <w:tcW w:w="592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казенного учреждения «Пермблагоустройство»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9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но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етрович</w:t>
            </w:r>
          </w:p>
        </w:tc>
        <w:tc>
          <w:tcPr>
            <w:tcW w:w="592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9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яжкин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</w:tc>
        <w:tc>
          <w:tcPr>
            <w:tcW w:w="592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Дзержинского района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9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горович</w:t>
            </w:r>
          </w:p>
        </w:tc>
        <w:tc>
          <w:tcPr>
            <w:tcW w:w="592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Свердловского района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92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ткевич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92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Мотовилихинского района города Перм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Match">
    <w:name w:val="match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2:00Z</dcterms:created>
  <dc:creator>Сергей</dc:creator>
  <dc:description/>
  <cp:keywords/>
  <dc:language>en-US</dc:language>
  <cp:lastModifiedBy>Самохвалова Елена Владимировна</cp:lastModifiedBy>
  <cp:lastPrinted>2022-07-01T16:52:00Z</cp:lastPrinted>
  <dcterms:modified xsi:type="dcterms:W3CDTF">2022-07-01T11:52:00Z</dcterms:modified>
  <cp:revision>2</cp:revision>
  <dc:subject/>
  <dc:title> </dc:title>
</cp:coreProperties>
</file>