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269240" cy="20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2pt;height:16.1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я 1, 2 к Положению </w:t>
        <w:br/>
        <w:t xml:space="preserve">о системе оплаты труда работников </w:t>
        <w:br/>
        <w:t xml:space="preserve">муниципального учреждения </w:t>
        <w:br/>
        <w:t xml:space="preserve">в сфере содержания и эксплуатации </w:t>
        <w:br/>
        <w:t xml:space="preserve">имущественного комплекса </w:t>
        <w:br/>
        <w:t xml:space="preserve">административных зданий </w:t>
        <w:br/>
        <w:t xml:space="preserve">города Перми, утвержденному </w:t>
        <w:br/>
        <w:t xml:space="preserve">постановлением администрации </w:t>
        <w:br/>
        <w:t>города Перми от 27.12.2011 № 46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 отмене постановления </w:t>
        <w:br/>
        <w:t xml:space="preserve">администрации города Перми </w:t>
        <w:br/>
        <w:t xml:space="preserve">от 03.11.2021 № 981 «О внесении </w:t>
        <w:br/>
        <w:t xml:space="preserve">изменений в приложение 1 </w:t>
        <w:br/>
        <w:t xml:space="preserve">к Положению о системе оплаты </w:t>
        <w:br/>
        <w:t xml:space="preserve">труда работников муниципального </w:t>
        <w:br/>
        <w:t xml:space="preserve">учреждения в сфере содержания </w:t>
        <w:br/>
        <w:t xml:space="preserve">и эксплуатации имущественного </w:t>
        <w:br/>
        <w:t xml:space="preserve">комплекса административных </w:t>
        <w:br/>
        <w:t xml:space="preserve">зданий города Перми, утвержденному </w:t>
        <w:br/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7.12.2011 № 46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ешением Пермской городской Думы от 21 декабря </w:t>
        <w:br/>
        <w:t xml:space="preserve">2021 г. № 306 «О бюджете города Перми на 2022 год и на плановый период 2023 </w:t>
        <w:br/>
        <w:t xml:space="preserve">и 2024 годов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риложения 1, 2 к Положению о системе оплаты труда работников муниципального учреждения в сфере содержания и эксплуатации имущественного комплекса административных зданий города Перми, утвержденному постановлением администрации города Перми от 27 декабря 2011 г. № 46 </w:t>
        <w:br/>
        <w:t xml:space="preserve">(в ред. от 27.04.2012 № 194, от 12.10.2012 № 616, от 29.12.2012 № 1007, </w:t>
        <w:br/>
        <w:t xml:space="preserve">от 11.06.2013 № 472, от 28.10.2013 № 928, от 19.02.2014 № 100, от 22.09.2015 </w:t>
        <w:br/>
        <w:t xml:space="preserve">№ 660, от 12.04.2016 № 250, от 10.10.2016 № 809, от 14.11.2016 № 1011 </w:t>
        <w:br/>
        <w:t xml:space="preserve">от 06.04.2017 № 258, от 22.03.2018 № 169, от 26.12.2018 № 1058, от 15.05.2019 </w:t>
        <w:br/>
        <w:t xml:space="preserve">№ 178-П, от 08.07.2019 № 370, от 24.10.2019 № 786, от 22.04.2021 № 285, </w:t>
        <w:br/>
        <w:t>от 15.10.2021 № 871, от 03.11.2021 № 981), изложив в редакции согласно приложениям 1, 2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тменить постановление администрации города Перми от 03 ноября </w:t>
        <w:br/>
        <w:t xml:space="preserve">2021 г. № 981 «О внесении изменений в приложение 1 к Положению о системе оплаты труда работников муниципального учреждения в сфере содержания и эксплуатации имущественного комплекса административных зданий города Перми, утвержденному постановлением администрации города Перми от 27.12.2011 </w:t>
        <w:br/>
        <w:t>№ 46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июля 2022 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 xml:space="preserve">    </w:t>
      </w:r>
      <w:r>
        <w:rPr>
          <w:sz w:val="28"/>
          <w:szCs w:val="28"/>
        </w:rPr>
        <w:t>А.Н. Дёмкин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города Перм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hanging="0"/>
        <w:outlineLvl w:val="1"/>
        <w:rPr>
          <w:rFonts w:eastAsia="Calibri"/>
        </w:rPr>
      </w:pPr>
      <w:r>
        <w:rPr>
          <w:rFonts w:eastAsia="Calibri"/>
        </w:rPr>
        <w:t>от 04.07.2022 № 571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hanging="0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tabs>
          <w:tab w:val="clear" w:pos="720"/>
          <w:tab w:val="left" w:pos="8080" w:leader="none"/>
        </w:tabs>
        <w:jc w:val="right"/>
        <w:rPr/>
      </w:pPr>
      <w:r>
        <w:rPr/>
      </w:r>
    </w:p>
    <w:p>
      <w:pPr>
        <w:pStyle w:val="ConsPlusNormal"/>
        <w:tabs>
          <w:tab w:val="clear" w:pos="720"/>
          <w:tab w:val="left" w:pos="8080" w:leader="none"/>
        </w:tabs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АЗМЕРЫ</w:t>
        <w:br/>
        <w:t>должностных окладов работников муниципального учреж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 сфере содержания и эксплуатации имущественного комплек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зданий города Перми, занимающих должности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ные 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траслевых должностей руководителей, специалист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лужащих, профессий рабочих</w:t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9"/>
        <w:gridCol w:w="4832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9"/>
        <w:gridCol w:w="4832"/>
        <w:gridCol w:w="194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1. Профессиональная квалификационная группа «Общеотраслевые должности </w:t>
              <w:br/>
              <w:t>рабочих первого уровня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рдеробщ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борщик территор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 9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 9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 9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хт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17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 xml:space="preserve">2. Профессиональная квалификационная группа «Общеотраслевые должности </w:t>
              <w:br/>
              <w:t>рабочих второго уровня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74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ля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7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квалификационный уровен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и рабочих, выполняющих важные (особо важные) и ответственные (особо ответственные) работы: водитель автомобиля (осуществляющий транспортное обслуживание должностных лиц администрации города Перм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994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74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кретарь руководите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74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дующий склад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3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3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ший администрат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38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 1-й категории по охране труда и пожарной безопас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19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-сметчик 1-й катег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19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-энергетик 1-й катег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19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 1-й категории по обслуживанию зданий и инженерных се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19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 1-й категории по ремонту зданий и инженерных сет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19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 1 категории по сопровождению коммунальных контрак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19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женер-механик 1 катег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19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ст 1-й катег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19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ист 1-й катег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19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консульт 1-й катег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199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4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</w:t>
      </w:r>
    </w:p>
    <w:p>
      <w:pPr>
        <w:pStyle w:val="ConsPlusNormal"/>
        <w:jc w:val="both"/>
        <w:rPr/>
      </w:pPr>
      <w:r>
        <w:rPr/>
        <w:t xml:space="preserve">* </w:t>
      </w:r>
      <w:r>
        <w:rPr>
          <w:sz w:val="24"/>
          <w:szCs w:val="24"/>
        </w:rPr>
        <w:t>С учетом индексации должностных окладов на 10,0 % с 01 июля 2022 г.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spacing w:lineRule="exact" w:line="24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АЗМЕРЫ</w:t>
        <w:br/>
        <w:t>должностных окладов работников муниципального учрежд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содержания и эксплуатации имущественного комплек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зданий города Перми, занимающих должности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ключенные 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5"/>
        <w:gridCol w:w="4973"/>
        <w:gridCol w:w="4443"/>
      </w:tblGrid>
      <w:tr>
        <w:trPr>
          <w:trHeight w:val="4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тарший специалист по закупкам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8"/>
                <w:szCs w:val="28"/>
              </w:rPr>
              <w:t>10 19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</w:t>
      </w:r>
    </w:p>
    <w:p>
      <w:pPr>
        <w:pStyle w:val="ConsPlusNormal"/>
        <w:jc w:val="both"/>
        <w:rPr/>
      </w:pPr>
      <w:r>
        <w:rPr/>
        <w:t xml:space="preserve">* </w:t>
      </w:r>
      <w:r>
        <w:rPr>
          <w:sz w:val="24"/>
          <w:szCs w:val="24"/>
        </w:rPr>
        <w:t>С учетом индексации должностных окладов на 10,0 % с 01 июля 2022 г.</w:t>
      </w:r>
    </w:p>
    <w:p>
      <w:pPr>
        <w:pStyle w:val="Normal"/>
        <w:keepNext w:val="true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keepNext w:val="true"/>
        <w:autoSpaceDE w:val="false"/>
        <w:spacing w:lineRule="exact" w:line="24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уководителя, заместителя руководителя,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ого инженера муниципального учреждения в сфере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я и эксплуатации имущественного комплекса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зданий города Перми</w:t>
      </w:r>
    </w:p>
    <w:p>
      <w:pPr>
        <w:pStyle w:val="Normal"/>
        <w:keepNext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3"/>
        <w:gridCol w:w="5681"/>
        <w:gridCol w:w="3577"/>
      </w:tblGrid>
      <w:tr>
        <w:trPr>
          <w:trHeight w:val="3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учрежд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6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 учрежд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79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инжене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79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</w:t>
      </w:r>
    </w:p>
    <w:p>
      <w:pPr>
        <w:pStyle w:val="ConsPlusNormal"/>
        <w:jc w:val="both"/>
        <w:rPr>
          <w:sz w:val="24"/>
          <w:szCs w:val="24"/>
        </w:rPr>
      </w:pPr>
      <w:r>
        <w:rPr/>
        <w:t xml:space="preserve">* </w:t>
      </w:r>
      <w:r>
        <w:rPr>
          <w:sz w:val="24"/>
          <w:szCs w:val="24"/>
        </w:rPr>
        <w:t>С учетом индексации должностных окладов на 10,0 % с 01 июля 2022 г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rStyle w:val="Emphasis"/>
        </w:rPr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3930" w:leader="none"/>
        </w:tabs>
        <w:ind w:firstLine="720"/>
        <w:jc w:val="both"/>
        <w:rPr/>
      </w:pPr>
      <w:r>
        <w:rPr>
          <w:rStyle w:val="Emphasis"/>
        </w:rPr>
        <w:tab/>
      </w:r>
    </w:p>
    <w:p>
      <w:pPr>
        <w:pStyle w:val="Normal"/>
        <w:autoSpaceDE w:val="false"/>
        <w:spacing w:lineRule="exact" w:line="240"/>
        <w:ind w:left="5670" w:firstLine="48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70" w:firstLine="48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firstLine="48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firstLine="4820"/>
        <w:outlineLvl w:val="1"/>
        <w:rPr>
          <w:rFonts w:eastAsia="Calibri"/>
        </w:rPr>
      </w:pPr>
      <w:r>
        <w:rPr>
          <w:rFonts w:eastAsia="Calibri"/>
        </w:rPr>
        <w:t>от 04.07.2022 № 571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firstLine="4820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hanging="0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ладов, применяемых для формирования фонда оплаты труда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учреждения в сфере содержания и эксплуатации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комплекса административных зданий города Перми</w:t>
      </w:r>
    </w:p>
    <w:p>
      <w:pPr>
        <w:pStyle w:val="Normal"/>
        <w:keepNext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27"/>
        <w:gridCol w:w="1819"/>
        <w:gridCol w:w="2786"/>
        <w:gridCol w:w="2344"/>
        <w:gridCol w:w="1986"/>
        <w:gridCol w:w="1833"/>
        <w:gridCol w:w="130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ных окладов в год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кладов выплат компенсационного характера без учета выплаты за работу в местностях с особыми климатическими условиями (районный коэффициент)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кладов стимулирующих выплат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кладов по социальным выплатам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сего </w:t>
              <w:br/>
              <w:t>окладов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количество окладов стимулирующих выпла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, количество окладов премиальных выплат по итогам работ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трудники учреждения, </w:t>
              <w:br/>
              <w:t>за исключением руководит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38</w:t>
            </w:r>
          </w:p>
        </w:tc>
      </w:tr>
    </w:tbl>
    <w:p>
      <w:pPr>
        <w:pStyle w:val="Normal"/>
        <w:autoSpaceDE w:val="false"/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rPr>
          <w:sz w:val="2"/>
        </w:rPr>
      </w:pPr>
      <w:r>
        <w:rPr>
          <w:sz w:val="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32:00Z</dcterms:created>
  <dc:creator>Сергей</dc:creator>
  <dc:description/>
  <cp:keywords/>
  <dc:language>en-US</dc:language>
  <cp:lastModifiedBy>Самохвалова Елена Владимировна</cp:lastModifiedBy>
  <cp:lastPrinted>2022-07-04T14:31:00Z</cp:lastPrinted>
  <dcterms:modified xsi:type="dcterms:W3CDTF">2022-07-04T09:32:00Z</dcterms:modified>
  <cp:revision>2</cp:revision>
  <dc:subject/>
  <dc:title> </dc:title>
</cp:coreProperties>
</file>