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комисс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проведению аукциона в электрон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орме на право заключения договор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установку и эксплуатацию реклам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нструкции на земельном участке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дании или ином недвижимом имуществе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емся в муниципальной собственност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либо на земельном участке, государственная </w:t>
      </w:r>
    </w:p>
    <w:p>
      <w:pPr>
        <w:pStyle w:val="Style17"/>
        <w:spacing w:lineRule="exact" w:line="240"/>
        <w:rPr/>
      </w:pPr>
      <w:r>
        <w:rPr>
          <w:b/>
        </w:rPr>
        <w:t>собственность на который не разграничена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0.12.2018 № 1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состав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ый постановлением администрации города Перми от 20 декабря 2018 г. № 1009 (в ред. </w:t>
        <w:br/>
        <w:t>от 10.04.2019 № 88-П, от 29.01.2020 № 81, от 10.09.2020 № 809), с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рнико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ил Юрьевич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снин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Викторович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>- и.о. начальника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еснок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Михайловна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сполняющий обязанности начальника 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меститель председателя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есноко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Михайло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начальник департамента экономики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промышленной политики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ухаре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стасия Юрь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>- главный специалист отдела технической политики департамента дорог и благоустройства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изложить </w:t>
      </w:r>
      <w:r>
        <w:rPr/>
        <w:t>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ухаре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стасия Юрь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ультант отдела технической политики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включить в состав комиссии членами комиссии</w:t>
      </w:r>
      <w:r>
        <w:rPr/>
        <w:t xml:space="preserve">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7"/>
      </w:tblGrid>
      <w:tr>
        <w:trPr>
          <w:trHeight w:val="20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Ботал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Егоро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- заместитель начальника управления-начальник отдела рекламы управления по развитию </w:t>
              <w:br/>
              <w:t xml:space="preserve">потребительского рынка департамента </w:t>
              <w:br/>
              <w:t xml:space="preserve">экономики и промышленной политики </w:t>
              <w:br/>
              <w:t>администрации города Перм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ирамат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ьбина Арсланбеко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консультант отдела рекламы управления </w:t>
              <w:br/>
              <w:t xml:space="preserve">по развитию потребительского рынка </w:t>
              <w:br/>
              <w:t xml:space="preserve">департамента экономики и промышленной </w:t>
              <w:br/>
              <w:t>политики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исключить из состава комиссии Асадова М.А. оглы, Мертехину Е.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                                                                                    </w:t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2:00Z</dcterms:created>
  <dc:creator>Сергей</dc:creator>
  <dc:description/>
  <cp:keywords/>
  <dc:language>en-US</dc:language>
  <cp:lastModifiedBy>Самохвалова Елена Владимировна</cp:lastModifiedBy>
  <cp:lastPrinted>2022-06-28T14:48:00Z</cp:lastPrinted>
  <dcterms:modified xsi:type="dcterms:W3CDTF">2022-07-04T10:22:00Z</dcterms:modified>
  <cp:revision>2</cp:revision>
  <dc:subject/>
  <dc:title> </dc:title>
</cp:coreProperties>
</file>