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36639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85pt;width:494.95pt;height:130.85pt" coordorigin="12,-57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57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4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5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37274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410923:2351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Пермь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ий район, ул. Льва Шатров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ли, государственная собственно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е не разграниче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 сентября 2011 г. № 193», Устава города Перми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муниципального казенного учреждения «Управление технического заказчика» от 17 ноября 2021 г. № 059-34/1-01-09-3-1670, от 31 марта 2022 г. № 059-34/1-01-09-3-388,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и проезда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 часть земельного участка площадью 521 кв. м, входящую в границы земельного участка с кадастровым номером 59:01:4410923:2351, площадью </w:t>
        <w:br/>
        <w:t>7860 кв. м, расположенного по адресу: г. Пермь, Свердловский район, ул. Льва Шатрова, с категорией земель: земли населенных пунктов, с видом разрешенного использования «многоэтажная жилая застройка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Льва Шатрова, 3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88 кв. м, расположенные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Управление технического заказч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обществу с ограниченной ответственностью «Управляющая компания «Экском», осуществляющему управление многоквартирным домом, расположенным по адресу: г. Пермь, Свердловский район, ул. Льва Шатрова, 35 и находящимся на земельном участке с кадастровым номером 59:01:4410923:235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5.07.2022 № 5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240" cy="8576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22" t="1148" r="2436" b="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185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4" t="1114" r="2580" b="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3:00Z</dcterms:created>
  <dc:creator>Сергей</dc:creator>
  <dc:description/>
  <cp:keywords/>
  <dc:language>en-US</dc:language>
  <cp:lastModifiedBy>Самохвалова Елена Владимировна</cp:lastModifiedBy>
  <cp:lastPrinted>2022-07-05T12:13:00Z</cp:lastPrinted>
  <dcterms:modified xsi:type="dcterms:W3CDTF">2022-07-05T07:13:00Z</dcterms:modified>
  <cp:revision>3</cp:revision>
  <dc:subject/>
  <dc:title/>
</cp:coreProperties>
</file>