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right="5101" w:hanging="0"/>
        <w:rPr/>
      </w:pPr>
      <w:r>
        <w:rPr>
          <w:b/>
        </w:rPr>
        <w:t>О внесении изменений в Методику проведения прогноза изменения годового пассажиропотока на муниципальных маршрутах регулярных перевозок по регулируемым тарифам, утвержденную постановлением администрации города Перми от 17.10.2019 № 709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/>
        <w:t xml:space="preserve">1. Внести </w:t>
      </w:r>
      <w:r>
        <w:rPr>
          <w:rFonts w:eastAsia="Calibri"/>
          <w:szCs w:val="28"/>
        </w:rPr>
        <w:t xml:space="preserve">в </w:t>
      </w:r>
      <w:r>
        <w:rPr/>
        <w:t xml:space="preserve">Методику проведения прогноза изменения годового пассажиропотока на муниципальных маршрутах регулярных перевозок по регулируемым тарифам, утвержденную постановлением администрации города Перми от 17 октября 2019 г. № 709 «Об утверждении Методики проведения прогноза изменения годового пассажиропотока на муниципальных маршрутах регулярных перевозок по регулируемым тарифам» (в ред. от 31.12.2019 № 1136, от 16.11.2021 № 1009), изменение, дополнив абзацем следующего содержания графу 4 строки 2 </w:t>
        <w:br/>
        <w:t>раздела 3:</w:t>
      </w:r>
    </w:p>
    <w:p>
      <w:pPr>
        <w:pStyle w:val="Normal"/>
        <w:ind w:firstLine="709"/>
        <w:rPr/>
      </w:pPr>
      <w:r>
        <w:rPr/>
        <w:t>«При отсутствии на дату расчета пассажиропотока за отчетный период данных АСУП за n-ый месяц обследования используется доля пассажиров, совершивших поездку, но не оплативших проезд на i-м муниципальном маршруте регулярных перевозок за предыдущий месяц.».</w:t>
      </w:r>
    </w:p>
    <w:p>
      <w:pPr>
        <w:pStyle w:val="Style24"/>
        <w:widowControl w:val="false"/>
        <w:tabs>
          <w:tab w:val="clear" w:pos="708"/>
          <w:tab w:val="left" w:pos="1458" w:leader="none"/>
        </w:tabs>
        <w:ind w:left="0" w:firstLine="709"/>
        <w:jc w:val="both"/>
        <w:rPr/>
      </w:pPr>
      <w:r>
        <w:rPr/>
        <w:t xml:space="preserve">2. </w:t>
      </w:r>
      <w:bookmarkStart w:id="0" w:name="_Hlk45283091"/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End w:id="0"/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exact" w:line="240"/>
        <w:ind w:hanging="0"/>
        <w:rPr/>
      </w:pPr>
      <w:r>
        <w:rPr/>
        <w:t>Глава города Перми</w:t>
        <w:tab/>
        <w:t>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7:00Z</dcterms:created>
  <dc:creator>EMarkin</dc:creator>
  <dc:description/>
  <cp:keywords/>
  <dc:language>en-US</dc:language>
  <cp:lastModifiedBy>Цымбал Светлана Юрьевна</cp:lastModifiedBy>
  <cp:lastPrinted>2021-10-12T13:34:00Z</cp:lastPrinted>
  <dcterms:modified xsi:type="dcterms:W3CDTF">2022-07-07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