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целях 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й администрации Мотовилихинского района города Перми от 18 апреля 2022 г. № 059-36-01-42/3-62, от 18 апреля 2022 г. № 059-36-01-42/3-63, от 21 апреля 2022 г. № 059-36-01-43/3-124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67,99 кв. м, входящую в границы земельного участка с кадастровым номером 59:01:4311090:8, площадью 5158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Мотовилихинский район, ул. Чехова, 6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Чехова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51,36 кв. м, входящую в границы земельного участка с кадастровым номером 59:01:4311090:9, площадью 4853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Мотовилихинский район, ул. Чехова, 4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Чехова,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часть земельного участка площадью 62,57 кв. м, входящую в границы земельного участка с кадастровым номером 59:01:4311090:10, площадью 8600 кв. м, расположенного по адресу: г. Пермь, Мотовилихинский район, ул. КИМ, 11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КИМ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4,68 кв. м, входящую в границы земельного участка с кадастровым номером 59:01:4311090:11, площадью 7072 кв. м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КИМ, 7, с категорией земель: земли населенных пунктов, с видом разрешенного использования «под 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КИМ,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часть земельного участка площадью 107 кв. м, входящую в границы земельного участка с кадастровым номером 59:01:4311720:1244, площадью 4663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Чехова, с категорией земель: земли населенных пунктов, с видом разрешенного использования «под многоквартирный жилой дом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Чехова,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земли, государственная собственность на которые не разграничена, площадью 27.92 кв.м, расположенные в Мотовилихин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ществу с ограниченной ответственностью «Управляющая компания «Качественное обслуживание домов» (ИНН 5906999616), осуществляющему управление многоквартирными домами, расположенными по адресам: г. Пермь, Мотовилихинский район, ул. Чехова, 4, 6, 14, ул. КИМ, 7, 11, и находящимися на земельных участках с кадастровыми номерами 59:01:4311090:9, 59:01:4311090:8, 59:01:4311720:1244, 59:01:4311090:11, 59:01:4311090:10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3770" cy="862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7" t="712" r="1296" b="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1545" cy="8779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03" t="3074" r="2894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715" cy="927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7" t="700" r="1296" b="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8426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7" t="2989" r="2718" b="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1425" cy="9029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2" t="1131" r="1590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7555" cy="8351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9" t="1215" r="2028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3:00Z</dcterms:created>
  <dc:creator>Сергей</dc:creator>
  <dc:description/>
  <cp:keywords/>
  <dc:language>en-US</dc:language>
  <cp:lastModifiedBy>trushevskaya-aa</cp:lastModifiedBy>
  <cp:lastPrinted>2021-11-02T10:46:00Z</cp:lastPrinted>
  <dcterms:modified xsi:type="dcterms:W3CDTF">2022-06-29T12:15:00Z</dcterms:modified>
  <cp:revision>4</cp:revision>
  <dc:subject/>
  <dc:title/>
</cp:coreProperties>
</file>