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-13.55pt;margin-top:-43.1pt;width:494.95pt;height:130.9pt" coordorigin="-271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1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6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10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20320</wp:posOffset>
                </wp:positionV>
                <wp:extent cx="2273935" cy="210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10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перечисления прибыли муниципальных унитарных</w:t>
                            </w:r>
                          </w:p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приятий в бюджет города Перми при наличии инвестиционной составляющей в тарифе предпри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65.95pt;mso-wrap-distance-left:9.05pt;mso-wrap-distance-right:9.05pt;mso-wrap-distance-top:0pt;mso-wrap-distance-bottom:0pt;margin-top:1.6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рядка перечисления прибыли муниципальных унитарных</w:t>
                      </w:r>
                    </w:p>
                    <w:p>
                      <w:pPr>
                        <w:pStyle w:val="ConsPlusTitl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приятий в бюджет города Перми при наличии инвестиционной составляющей в тариф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2 Бюджетного кодекса Российской Федерации от 31 июля 1998 № 145-ФЗ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6 октября 2003 № 131-ФЗ «Об общих принципах организации местного самоуправления в Российской Федерации», Федеральным законом Российской Федерации от 14 ноября 2002 № 161-ФЗ «О государственных и муниципальных унитарных предприятиях», 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прилагаемый </w:t>
      </w:r>
      <w:hyperlink w:anchor="P4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еречисления прибыли муниципальных унитарных предприятий в бюджет города Перми при наличии инвестиционной составляющей в тарифе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горя Александрович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А.Н. Дёмк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м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ПОРЯДОК ПЕРЕЧИСЛЕНИЯ ПРИБЫЛИ МУНИЦИПАЛЬНЫХ УНИТАРНЫХ ПРЕДПРИЯТИЙ В БЮДЖЕТ ГОРОДА ПЕРМИ ПРИ НАЛИЧИИ ИНВЕСТИЦИОННОЙ СОСТАВЛЯЮЩЕЙ В ТАРИФЕ ПРЕДПРИЯ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. Общие полож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Настоящий Порядок </w:t>
      </w:r>
      <w:r>
        <w:rPr>
          <w:rFonts w:cs="Times New Roman" w:ascii="Times New Roman" w:hAnsi="Times New Roman"/>
          <w:sz w:val="28"/>
          <w:szCs w:val="28"/>
        </w:rPr>
        <w:t>перечисления прибыли муниципальных унитарных предприятий в бюджет города Перми при наличии инвестиционной составляющей в тарифе предприятия</w:t>
      </w:r>
      <w:r>
        <w:rPr>
          <w:rFonts w:cs="Times New Roman" w:ascii="Times New Roman" w:hAnsi="Times New Roman"/>
          <w:sz w:val="28"/>
        </w:rPr>
        <w:t xml:space="preserve"> (далее – Порядок) устанавливает условия перечисления прибыли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нитарных </w:t>
      </w:r>
      <w:r>
        <w:rPr>
          <w:rFonts w:cs="Times New Roman" w:ascii="Times New Roman" w:hAnsi="Times New Roman"/>
          <w:sz w:val="28"/>
        </w:rPr>
        <w:t xml:space="preserve">предприятий </w:t>
      </w:r>
      <w:r>
        <w:rPr>
          <w:rFonts w:cs="Times New Roman" w:ascii="Times New Roman" w:hAnsi="Times New Roman"/>
          <w:sz w:val="28"/>
          <w:szCs w:val="28"/>
        </w:rPr>
        <w:t>в бюджет города Перми при наличии инвестиционной составляющей в тарифе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онятия и определения, используемые в настояще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1. муниципальное унитарное предприятие (далее – Предприятие) –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это коммерческая организация, </w:t>
      </w:r>
      <w:r>
        <w:rPr>
          <w:rFonts w:cs="Times New Roman" w:ascii="Times New Roman" w:hAnsi="Times New Roman"/>
          <w:sz w:val="28"/>
        </w:rPr>
        <w:t>не наделенная правом собственности на имущество, закрепленное за ней собственником. 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2. инвестиционная прибыль – </w:t>
      </w:r>
      <w:r>
        <w:rPr>
          <w:rFonts w:cs="Times New Roman" w:ascii="Times New Roman" w:hAnsi="Times New Roman"/>
          <w:iCs/>
          <w:sz w:val="28"/>
        </w:rPr>
        <w:t>часть прибыли, остающаяся в распоряжении муниципального унитарного предприятия после уплаты налогов и иных обязательных платежей, направляемая муниципальным унитарным предприятием на выполнение утвержденных инвестиционных програм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3. тариф – система ставок (платежа) за различные производственные и непроизводственные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4. Чистая прибыль – часть балансовой прибыли предприятия, остающаяся в его распоряжении после уплаты налогов, сборов, отчислений и других обязательных платежей в бюджет.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5. уполномоченный орган – функциональный орган администрации города Перми, являющийся собственником имущества Предприят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6. орган муниципального финансового контроля – орган, уполномоченный на осуществление муниципального финансового контроля правовыми актами города Пер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>1.3. Целью вводимого Порядка является повышение инвестиционной привлекательности муниципальных унитарных предприятий города Перми для привлечения кредитных ресурсов или лизинга, в том числе для оплаты стоимости инвестицион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66"/>
      <w:bookmarkStart w:id="3" w:name="P66"/>
      <w:bookmarkEnd w:id="3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. Условия и порядок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Размер части прибыли Предприятия, остающейся после уплаты налогов и иных обязательных платежей (далее – чистая прибыль) и подлежащей перечислению в бюджет города Перми (далее – часть прибыли), составляет 50 процентов от чистой прибыли Предприятий за соответствующий предшествующий год, за исключением Предприятий, указанных в пункте 2.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едприятия, </w:t>
      </w:r>
      <w:r>
        <w:rPr>
          <w:rFonts w:cs="Times New Roman" w:ascii="Times New Roman" w:hAnsi="Times New Roman"/>
          <w:iCs/>
          <w:sz w:val="28"/>
          <w:szCs w:val="28"/>
        </w:rPr>
        <w:t>реализующие утвержденные в установленном порядке инвестиционные программы, вправе уменьшить сумму чистой прибыли,  полученной за счет инвестиционной составляющей в составе тарифа, а также за счет инвестиционной составляющей в составе выручки от иных видов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Перечисление части прибыли в бюджет города Перми осуществляется Предприятиями самостоятельно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ле утверждения </w:t>
      </w:r>
      <w:r>
        <w:rPr>
          <w:rFonts w:cs="Times New Roman" w:ascii="Times New Roman" w:hAnsi="Times New Roman"/>
          <w:sz w:val="28"/>
        </w:rPr>
        <w:t>отчета о накоплении и использовании инвестиционной прибыли муниципальных унитарных предприятий за отчетный год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891810474" \l "1NNMQ7I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к Поряд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 (Приложение 1), но не позднее</w:t>
      </w:r>
      <w:r>
        <w:rPr>
          <w:rFonts w:cs="Times New Roman" w:ascii="Times New Roman" w:hAnsi="Times New Roman"/>
          <w:sz w:val="28"/>
          <w:szCs w:val="28"/>
        </w:rPr>
        <w:t xml:space="preserve"> 15 апреля кажд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орядок, сроки и формы представления отчет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1. Предприятия до 1 марта текущего года направляют на согласование в уполномоченный орган отчет о накоплении и использовании инвестиционной прибыли муниципальных унитарных предприятий за отчетный год </w:t>
      </w:r>
      <w:r>
        <w:rPr>
          <w:rFonts w:cs="Times New Roman" w:ascii="Times New Roman" w:hAnsi="Times New Roman"/>
          <w:sz w:val="28"/>
          <w:szCs w:val="28"/>
        </w:rPr>
        <w:t>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891810474" \l "1NNMQ7I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к Поряд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1.2. </w:t>
      </w:r>
      <w:r>
        <w:rPr>
          <w:rFonts w:cs="Times New Roman" w:ascii="Times New Roman" w:hAnsi="Times New Roman"/>
          <w:iCs/>
          <w:sz w:val="28"/>
          <w:szCs w:val="28"/>
        </w:rPr>
        <w:t>Ежегодно до 1 марта</w:t>
      </w:r>
      <w:r>
        <w:rPr>
          <w:rFonts w:cs="Times New Roman" w:ascii="Times New Roman" w:hAnsi="Times New Roman"/>
          <w:sz w:val="28"/>
          <w:szCs w:val="28"/>
        </w:rPr>
        <w:t xml:space="preserve"> Предприятиями представляется отчет о перечислении прибыли муниципальными унитарными предприятиями в бюджет города Перми при наличии инвестиционной составляющей в тарифе предприятия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891810474" \l "1NNMQ7I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к Поряд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риложение 2</w:t>
      </w:r>
      <w:r>
        <w:rPr>
          <w:rFonts w:cs="Times New Roman" w:ascii="Times New Roman" w:hAnsi="Times New Roman"/>
          <w:sz w:val="28"/>
          <w:szCs w:val="28"/>
        </w:rPr>
        <w:t xml:space="preserve">) на утверждение в уполномоченный орган администрации города Перми, в ведении которого находится Предприятие, с приложением заверенной Предприятием копии отчета о финансовых результатах за соответствующий предшествующий год по форме, утвержденной Министерством финансов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</w:t>
      </w:r>
      <w:r>
        <w:rPr>
          <w:rFonts w:cs="Times New Roman" w:ascii="Times New Roman" w:hAnsi="Times New Roman"/>
          <w:iCs/>
          <w:sz w:val="28"/>
          <w:szCs w:val="28"/>
        </w:rPr>
        <w:t>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орган администрации города Перми, в ведении которого находятся Предприят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ает </w:t>
      </w:r>
      <w:r>
        <w:rPr>
          <w:rFonts w:cs="Times New Roman" w:ascii="Times New Roman" w:hAnsi="Times New Roman"/>
          <w:sz w:val="28"/>
          <w:szCs w:val="28"/>
        </w:rPr>
        <w:t>отчет о перечислении прибыли муниципальными унитарными предприятиями в бюджет города Перми при наличии инвестиционной составляющей в тарифе предприятия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891810474" \l "1NNMQ7I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к Поряд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риложение 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 31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екуще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4. Уполномоченный орган администрации города Перми ежегодно до 5 апреля представляет в </w:t>
      </w:r>
      <w:r>
        <w:rPr>
          <w:rFonts w:cs="Times New Roman" w:ascii="Times New Roman" w:hAnsi="Times New Roman"/>
          <w:sz w:val="28"/>
        </w:rPr>
        <w:t>орган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сводную информацию о перечислении прибыли муниципальными унитарными предприятиями в бюджет города Перми при наличии инвестиционной составляющей в тарифе Предприятия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891810474" \l "1NNMQ7I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к Поряд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риложение 3</w:t>
      </w:r>
      <w:r>
        <w:rPr>
          <w:rFonts w:cs="Times New Roman" w:ascii="Times New Roman" w:hAnsi="Times New Roman"/>
          <w:sz w:val="28"/>
          <w:szCs w:val="28"/>
        </w:rPr>
        <w:t>), содержащую сведения о перечислении прибыли Предприятиями в бюджет города Перми при наличии инвестиционной составляющей в тарифе предприятия по каждому из подведомственных Предприятий с приложением копий отчетов, указанных в пункте 3.1.1 Порядк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й и порядка перечисления прибыли муниципальных предприятий в бюджет города Пер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Контроль за соблюдением условий и порядка перечисления прибыли в бюджет города Перми осуществляется уполномоченным органом и органом муниципального финансового контроля, в том числе в виде проведения документарных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2. Предприятия несут ответственность в соответствии с действующим законодательством Российской Федерации за достоверность представленных сведений в соответствии с условиями, установленными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коплении и использовании инвестиционной прибыли муниципальных унитарных предприят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183"/>
        <w:gridCol w:w="2532"/>
        <w:gridCol w:w="2716"/>
        <w:gridCol w:w="2166"/>
        <w:gridCol w:w="2116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ая прибыль за _____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 инвестиционной прибыли за _____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инвестиционной програм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реализацию инвестиционной програм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числении прибыли муниципальными унитарными предприятиями в бюджет города Перми при наличии инвестиционной составляющей в тарифе предприятия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705"/>
        <w:gridCol w:w="944"/>
        <w:gridCol w:w="1282"/>
        <w:gridCol w:w="2142"/>
        <w:gridCol w:w="1851"/>
        <w:gridCol w:w="1306"/>
        <w:gridCol w:w="2305"/>
      </w:tblGrid>
      <w:tr>
        <w:trPr>
          <w:trHeight w:val="37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23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предприятия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были, остающейся в распоряжении пред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, подлежащая перечислению в бюджет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17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смотрено на инвестиционную программу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= 2 - 3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= 4 * 0,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числении прибыли муниципальными унитарными предприятиями в бюджет города Перми при наличии инвестиционной составляющей в тарифе предприятия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13"/>
        <w:gridCol w:w="1768"/>
        <w:gridCol w:w="2229"/>
        <w:gridCol w:w="1988"/>
        <w:gridCol w:w="1267"/>
        <w:gridCol w:w="1328"/>
        <w:gridCol w:w="2623"/>
      </w:tblGrid>
      <w:tr>
        <w:trPr>
          <w:trHeight w:val="375" w:hRule="atLeast"/>
        </w:trPr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2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предприятия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были, остающейся в распоряжении пред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, подлежащая перечислению в бюджет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1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о на инвестиционную программу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= 3 - 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= 5 * 0,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е 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е 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AE43D941C2B01C8836EEE8FA1E85B06B177EA49D1BD13E27CF233A2BE1FFC01F2D4761DC37FE1A5D8F5EDE07g7m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15:00Z</dcterms:created>
  <dc:creator>Мальцева Юлия Игорвена</dc:creator>
  <dc:description/>
  <cp:keywords/>
  <dc:language>en-US</dc:language>
  <cp:lastModifiedBy>Киселева Анна Сергеевна</cp:lastModifiedBy>
  <cp:lastPrinted>2022-03-11T20:38:00Z</cp:lastPrinted>
  <dcterms:modified xsi:type="dcterms:W3CDTF">2022-07-06T10:56:00Z</dcterms:modified>
  <cp:revision>34</cp:revision>
  <dc:subject/>
  <dc:title/>
</cp:coreProperties>
</file>