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к Полож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осуществляющ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органа повседне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единой государ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предуп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на муниципальном уровне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12.2021 № 111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учреждения города Перми,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, утвержденному постановлением администрации города Перми от 06 декабря </w:t>
        <w:br/>
        <w:t>2021 г. № 1119, изложив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ию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6.07.2022 № 581</w:t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37"/>
        <w:gridCol w:w="3447"/>
        <w:gridCol w:w="2977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37"/>
        <w:gridCol w:w="3447"/>
        <w:gridCol w:w="2977"/>
      </w:tblGrid>
      <w:tr>
        <w:trPr>
          <w:tblHeader w:val="true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917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ведующий хозяй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549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972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программи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99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юрисконсуль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301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эконо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301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963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должностей работников, </w:t>
              <w:br/>
              <w:t xml:space="preserve">осуществляющих деятельность в области гражданской обороны, </w:t>
              <w:br/>
              <w:t xml:space="preserve">защиты населения и территорий от чрезвычайных ситуаций природного </w:t>
              <w:br/>
              <w:t xml:space="preserve">и техногенного характера, обеспечения пожарной безопасности и безопасности людей на водных объектах «Профессиональная квалификационная </w:t>
              <w:br/>
              <w:t>группа третьего уровня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ивный дежу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375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С учетом индексации должностных окладов на 10,0 % с 01 июля 2022 г.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на муниципальном уровне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255"/>
        <w:gridCol w:w="3261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.)*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ор 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37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обслуживанию телекоммуник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9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2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ор 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2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301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С учетом индексации должностных окладов на 10,0 % с 01 июля 2022 г.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оклада директора муниципального учреждения города Перми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15"/>
        <w:gridCol w:w="3686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.)*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 907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С учетом индексации должностных окладов на 10,0 % с 01 июля 2022 г.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2:00Z</dcterms:created>
  <dc:creator>Сергей</dc:creator>
  <dc:description/>
  <cp:keywords/>
  <dc:language>en-US</dc:language>
  <cp:lastModifiedBy>Самохвалова Елена Владимировна</cp:lastModifiedBy>
  <cp:lastPrinted>2022-07-06T15:31:00Z</cp:lastPrinted>
  <dcterms:modified xsi:type="dcterms:W3CDTF">2022-07-06T10:32:00Z</dcterms:modified>
  <cp:revision>2</cp:revision>
  <dc:subject/>
  <dc:title> </dc:title>
</cp:coreProperties>
</file>