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учреждения в сфере экологи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родопользования, утвержденному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21 № 352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риложение к Положению о системе оплаты труда работников муниципального учреждения в сфере экологии и природопользования, утвержденному постановлением администрации города Перми от 17 мая 2021 г. № 352 (в ред. от 12.10.2021 № 844, от 18.03.2022 № 185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июл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 xml:space="preserve">                                                              Э.А. Хайрулл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7.07.2022 № 5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экологии и природопользования, занимающих должности, включенны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ей руководителей, специалистов, служащих и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есни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4"/>
        <w:gridCol w:w="4085"/>
        <w:gridCol w:w="24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2"/>
        <w:gridCol w:w="4089"/>
        <w:gridCol w:w="2463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окружающей среды (эколог)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сметчи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по работе с общественность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I категори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по работе с общественностью I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юрисконсульт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инженер-меха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лесного хозяйства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лесного хозяйства третье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лесопользованию и особо охраняемым природным территориям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лесопатолог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ле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лесничий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по охране и защите леса II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; инженер по лесовосстановлению I категории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лесопользованию I категори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по лесопользованию и особо охраняемым природным территориям I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ессиональная квалификационная группа «Должности работников лесного хозяйства четверт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7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2"/>
        <w:gridCol w:w="3772"/>
        <w:gridCol w:w="27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2"/>
        <w:gridCol w:w="3772"/>
        <w:gridCol w:w="278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борщик служебных помещ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II категори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сельского хозяйства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ессиональная квалификационная группа «Должности работников сельского хозяйства четверт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66"/>
        <w:gridCol w:w="3942"/>
        <w:gridCol w:w="237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66"/>
        <w:gridCol w:w="3942"/>
        <w:gridCol w:w="237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и и природопользования, занимающих должности, не включенные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05"/>
        <w:gridCol w:w="37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>
          <w:trHeight w:val="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57"/>
        <w:gridCol w:w="37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нолог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р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овец безнадзорных животны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, </w:t>
        <w:br/>
        <w:t>за счет средств бюджета города Пер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ных окладов директора, заместителя директора муниципального учреждения в сфере экологии и природополь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14"/>
        <w:gridCol w:w="3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14"/>
        <w:gridCol w:w="3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45"/>
        <w:gridCol w:w="34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8:00Z</dcterms:created>
  <dc:creator>Сергей</dc:creator>
  <dc:description/>
  <cp:keywords/>
  <dc:language>en-US</dc:language>
  <cp:lastModifiedBy>Самохвалова Елена Владимировна</cp:lastModifiedBy>
  <cp:lastPrinted>2022-07-07T13:47:00Z</cp:lastPrinted>
  <dcterms:modified xsi:type="dcterms:W3CDTF">2022-07-07T08:48:00Z</dcterms:modified>
  <cp:revision>2</cp:revision>
  <dc:subject/>
  <dc:title> </dc:title>
</cp:coreProperties>
</file>