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7.07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7.07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признании утратившим силу </w:t>
        <w:br/>
        <w:t xml:space="preserve">постановления администрации города </w:t>
        <w:br/>
        <w:t xml:space="preserve">Перми от 10.07.2020 № 599 </w:t>
        <w:br/>
        <w:t xml:space="preserve">«Об утверждении Порядка </w:t>
        <w:br/>
        <w:t xml:space="preserve">предоставления единовременной </w:t>
        <w:br/>
        <w:t xml:space="preserve">выплаты работникам образовательных </w:t>
        <w:br/>
        <w:t xml:space="preserve">организаций города Перми в связ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с введением в Пермском крае режима </w:t>
        <w:br/>
        <w:t xml:space="preserve">повышенной готовности ввиду угрозы </w:t>
        <w:br/>
        <w:t xml:space="preserve">распространения новой коронавирусной </w:t>
        <w:br/>
        <w:t>инфекции (COVID-19)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города Перми, 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остановление администрации города Перми от 10 июля 2020 г. № 599 «</w:t>
      </w:r>
      <w:r>
        <w:rPr>
          <w:sz w:val="28"/>
          <w:szCs w:val="28"/>
        </w:rPr>
        <w:t xml:space="preserve">Об утверждении Порядка предоставления единовременной выплаты работникам образовательных организаций города Перми в связи </w:t>
        <w:br/>
        <w:t>с введением в Пермском крае режима повышенной готовности ввиду угрозы распространения новой коронавирусной инфекции (COVID-19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2:00Z</dcterms:created>
  <dc:creator>Сергей</dc:creator>
  <dc:description/>
  <cp:keywords/>
  <dc:language>en-US</dc:language>
  <cp:lastModifiedBy>Самохвалова Елена Владимировна</cp:lastModifiedBy>
  <cp:lastPrinted>2019-12-06T17:08:00Z</cp:lastPrinted>
  <dcterms:modified xsi:type="dcterms:W3CDTF">2022-07-07T08:52:00Z</dcterms:modified>
  <cp:revision>2</cp:revision>
  <dc:subject/>
  <dc:title> </dc:title>
</cp:coreProperties>
</file>