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911370:5, 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Мотовилих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узнецкая, 3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Мотовилихинского района города Перми от 16 мая 2022 г. № 059-36-01-43/3-150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3 кв. м, входящую в границы земельного участка с кадастровым номером 59:01:3911370:5, площадью 929 кв. м, расположенного по адресу: г. Пермь, Мотовилихинский район, ул. Кузнецкая, 32, с категорией земель: земли населенных пунктов, с видом разрешенного использования «установлены для территориальной зоны - зона застройки индивидуальными жилыми домами (Ж-З)», находящегося в собственности Борисовской Татьяны Никола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3911370:5 - Борисовской Татьяне Никола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877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0" t="1855" r="4085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8351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6" t="3127" r="2433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1:00Z</dcterms:created>
  <dc:creator>Сергей</dc:creator>
  <dc:description/>
  <dc:language>en-US</dc:language>
  <cp:lastModifiedBy>trushevskaya-aa</cp:lastModifiedBy>
  <cp:lastPrinted>2021-11-02T10:46:00Z</cp:lastPrinted>
  <dcterms:modified xsi:type="dcterms:W3CDTF">2022-07-07T13:44:00Z</dcterms:modified>
  <cp:revision>3</cp:revision>
  <dc:subject/>
  <dc:title/>
</cp:coreProperties>
</file>